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</w:t>
      </w:r>
      <w:r>
        <w:rPr>
          <w:rFonts w:cs="Arial" w:ascii="Arial" w:hAnsi="Arial"/>
          <w:b/>
          <w:color w:val="FF0000"/>
          <w:sz w:val="32"/>
          <w:szCs w:val="32"/>
        </w:rPr>
        <w:t>1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e smlouvě č. 312522048 o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</w: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entrum sociálních služeb Děčín, příspěvková organizace,</w:t>
      </w:r>
    </w:p>
    <w:p>
      <w:pPr>
        <w:pStyle w:val="Normal"/>
        <w:ind w:left="2130" w:right="-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á Mgr. Veronikou Kropáčkovou, ředitelkou organizace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sídlo:</w:t>
        <w:tab/>
      </w:r>
      <w:bookmarkStart w:id="0" w:name="sidlo"/>
      <w:bookmarkEnd w:id="0"/>
      <w:r>
        <w:rPr>
          <w:rFonts w:cs="Arial"/>
          <w:b w:val="false"/>
          <w:sz w:val="22"/>
          <w:szCs w:val="22"/>
        </w:rPr>
        <w:tab/>
        <w:tab/>
        <w:t>ul. 28. října 1155/2, PSČ 405 02 Děčín I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Č:</w:t>
        <w:tab/>
        <w:tab/>
        <w:tab/>
        <w:t>71235868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IČ: </w:t>
        <w:tab/>
        <w:tab/>
        <w:tab/>
        <w:t>CZ71235868 (není plátcem daně)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zapsán v obchodním rejstříku vedeném Krajským soudem v Ústí nad Labem, oddíl Pr, vložka 632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bankovní spojení:</w:t>
        <w:tab/>
        <w:t>Komerční banka, a. s., pobočka Děčín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číslo účtu:</w:t>
        <w:tab/>
        <w:tab/>
        <w:t>78-5305490277/0100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telefon:</w:t>
        <w:tab/>
      </w:r>
      <w:bookmarkStart w:id="1" w:name="telefon"/>
      <w:bookmarkEnd w:id="1"/>
      <w:r>
        <w:rPr>
          <w:rFonts w:cs="Arial"/>
          <w:b w:val="false"/>
          <w:sz w:val="22"/>
          <w:szCs w:val="22"/>
        </w:rPr>
        <w:tab/>
        <w:t>412 591 23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/>
            <w:b/>
            <w:sz w:val="22"/>
            <w:szCs w:val="22"/>
          </w:rPr>
          <w:t>centrum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obchodních: Bc. Ondřej Písařík</w:t>
      </w:r>
    </w:p>
    <w:p>
      <w:pPr>
        <w:pStyle w:val="Subtitle"/>
        <w:ind w:left="21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efon: 608 511 285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konom@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technických: Martin Grűner</w:t>
      </w:r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elefon: 778 415 355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technik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>Technické služby Děčín, a. 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Marius Pedersen Group,</w:t>
      </w:r>
    </w:p>
    <w:p>
      <w:pPr>
        <w:pStyle w:val="TextBody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Mgr. Radovanem Černým, ředitelem společnosti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ul. Březová 402, 405 02 Děčín III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:</w:t>
        <w:tab/>
        <w:tab/>
        <w:tab/>
        <w:t>64052257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>CZ64052257</w:t>
      </w:r>
    </w:p>
    <w:p>
      <w:pPr>
        <w:pStyle w:val="Subtitle"/>
        <w:ind w:left="2127" w:hanging="21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zapsán v obchodním rejstříku vedeném Krajským soudem v Ústí nad Labem, oddíl B, vložka 772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  <w:t>ČSOB, a. s., pobočka Děčín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číslo účtu.:</w:t>
        <w:tab/>
        <w:tab/>
        <w:t>1815353223/0300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</w:t>
        <w:tab/>
        <w:tab/>
        <w:t>493 645 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sdecin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obchodních: Ing. Michaela Lolloková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604 225 812;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ichaela.lollokova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technických: Petr Thieme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724 238 166; 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etr.thieme@mariuspedersen.cz</w:t>
        </w:r>
      </w:hyperlink>
    </w:p>
    <w:p>
      <w:pPr>
        <w:pStyle w:val="TextBody"/>
        <w:ind w:right="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dodatku č. </w:t>
      </w:r>
      <w:r>
        <w:rPr>
          <w:rFonts w:cs="Arial" w:ascii="Arial" w:hAnsi="Arial"/>
          <w:b/>
          <w:color w:val="FF0000"/>
          <w:sz w:val="22"/>
          <w:szCs w:val="22"/>
        </w:rPr>
        <w:t>1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Smluvní strany se dohodly na uzavření dodatku č. </w:t>
      </w:r>
      <w:r>
        <w:rPr>
          <w:rFonts w:cs="Arial" w:ascii="Arial" w:hAnsi="Arial"/>
          <w:b/>
          <w:bCs/>
          <w:color w:val="FF0000"/>
        </w:rPr>
        <w:t>1/2025 platného od 12.05.2025</w:t>
      </w:r>
      <w:r>
        <w:rPr>
          <w:rFonts w:cs="Arial" w:ascii="Arial" w:hAnsi="Arial"/>
        </w:rPr>
        <w:t xml:space="preserve"> ke komplexní smlouvě o poskytování služeb č. 312522048. </w:t>
      </w:r>
      <w:r>
        <w:rPr>
          <w:rFonts w:cs="Arial" w:ascii="Arial" w:hAnsi="Arial"/>
          <w:b/>
          <w:bCs/>
          <w:color w:val="FF0000"/>
        </w:rPr>
        <w:t xml:space="preserve">Předmětem dodatku je úprava přílohy č. 1 – ceník a přílohy č. 2 – rozsah poskytovaných služeb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, dne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 </w:t>
      </w:r>
      <w:r>
        <w:rPr>
          <w:rFonts w:cs="Arial" w:ascii="Arial" w:hAnsi="Arial"/>
          <w:color w:val="000000"/>
          <w:sz w:val="22"/>
          <w:szCs w:val="22"/>
        </w:rPr>
        <w:t>Děčíně, dne: 6.5.202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napToGrid w:val="false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snapToGrid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bjednatel</w:t>
        <w:tab/>
        <w:tab/>
        <w:tab/>
        <w:tab/>
        <w:tab/>
        <w:tab/>
        <w:tab/>
        <w:tab/>
        <w:t xml:space="preserve">    Zhotovitel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um sociálních služeb Děčín, příspěvková organizace (dále jen CSS Děč</w:t>
      </w:r>
      <w:r>
        <w:rPr>
          <w:rFonts w:cs="Arial" w:ascii="Arial" w:hAnsi="Arial"/>
          <w:b/>
          <w:bCs/>
          <w:sz w:val="22"/>
          <w:szCs w:val="22"/>
        </w:rPr>
        <w:t>ín, p. o.)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eník</w:t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230"/>
        <w:gridCol w:w="2127"/>
      </w:tblGrid>
      <w:tr>
        <w:trPr>
          <w:trHeight w:val="856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edmět dílčího plnění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/MJ ( v Kč )</w:t>
            </w:r>
          </w:p>
        </w:tc>
      </w:tr>
      <w:tr>
        <w:trPr>
          <w:trHeight w:val="788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za poskytnutí nádob, svoz a likvidaci jednoho kg odpadu kat. č.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18010301*</w:t>
            </w:r>
            <w:r>
              <w:rPr>
                <w:rFonts w:cs="Arial" w:ascii="Arial" w:hAnsi="Arial"/>
                <w:szCs w:val="24"/>
              </w:rPr>
              <w:t xml:space="preserve"> - ostré předměty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,17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za poskytnutí nádob a přepravních obalů, svoz a likvidaci jednoho kg odpadu kat. č. 180103* - zdravotnický odpad-odpady na jejichž sběr a odstraňování jsou kladeny zvláštní požadavky s ohledem na prevenci infekce = </w:t>
            </w:r>
            <w:r>
              <w:rPr>
                <w:rFonts w:cs="Arial" w:ascii="Arial" w:hAnsi="Arial"/>
                <w:b/>
                <w:bCs/>
                <w:color w:val="FF0000"/>
                <w:szCs w:val="24"/>
                <w:u w:val="single"/>
              </w:rPr>
              <w:t>cena je platná pro množství do max. 100 kg / měsíc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44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4 - zdravotnický odpad-odpady na jejichž sběr a odstraňování ne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44</w:t>
            </w:r>
          </w:p>
        </w:tc>
      </w:tr>
      <w:tr>
        <w:trPr>
          <w:trHeight w:val="774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08 - biologický odpad z kuchyní a stravove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7</w:t>
            </w:r>
          </w:p>
        </w:tc>
      </w:tr>
      <w:tr>
        <w:trPr>
          <w:trHeight w:val="71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39 (150102) - plasty (plastové obaly) / č. 200101 (papír a lepenka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4</w:t>
            </w:r>
          </w:p>
        </w:tc>
      </w:tr>
      <w:tr>
        <w:trPr>
          <w:trHeight w:val="707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1</w:t>
            </w:r>
          </w:p>
        </w:tc>
      </w:tr>
      <w:tr>
        <w:trPr>
          <w:trHeight w:val="7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poplatku za jeden litr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132</w:t>
            </w:r>
          </w:p>
        </w:tc>
      </w:tr>
      <w:tr>
        <w:trPr>
          <w:trHeight w:val="695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vývoz nádoby – sud 30 l, kat. č. 2001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,-</w:t>
            </w:r>
          </w:p>
        </w:tc>
      </w:tr>
      <w:tr>
        <w:trPr>
          <w:trHeight w:val="695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svoz a likvidaci jednoho kg odpadu kat. č. 15 01 10 – obaly obsahující zbytky nebezpečných látek nebo obaly těmito látkami znečištěné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3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70" w:right="1195" w:gutter="0" w:header="709" w:top="1276" w:footer="84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NO, O, resp. zdravotnický odp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2"/>
          <w:szCs w:val="22"/>
        </w:rPr>
        <w:t>ádoby a transportní obal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5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1"/>
        <w:gridCol w:w="3543"/>
        <w:gridCol w:w="2835"/>
        <w:gridCol w:w="2126"/>
      </w:tblGrid>
      <w:tr>
        <w:trPr>
          <w:trHeight w:val="14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odpadu, druh a název odpad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se zvláštním režimem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l. Kamenická 755/195, DC I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osoby se zdravotním postižení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l. Krásnostudenecká 1525/30, DC VI - Žele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centr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drogově závislé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. Teplická 31/45, DC I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ov pro seniory, Klicperova 219, 405 02 Děčín XXXI - Křešice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BEZPEČNÉ ODPADY / OSTATNÍ ODPADY</w:t>
            </w:r>
          </w:p>
        </w:tc>
        <w:tc>
          <w:tcPr>
            <w:tcW w:w="117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 TÝDNU / OBJEM SBĚRNÉ NÁDOBY</w:t>
            </w:r>
          </w:p>
        </w:tc>
      </w:tr>
      <w:tr>
        <w:trPr>
          <w:trHeight w:val="475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 01 03 01*, Ostré předměty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/ 40 l nebo dle potře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 x za 7 dní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l / 0,5 l nebo dle potřeby (výzva)</w:t>
            </w:r>
          </w:p>
        </w:tc>
      </w:tr>
      <w:tr>
        <w:trPr>
          <w:trHeight w:val="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 01 03*, Zdravotnický odpad-odpady, na jejichž sběr a odstraňování jsou kladeny zvláštní požadavky s ohledem na prevenci infekc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8 01 04, Zdravotnický odpad-odpady na jejichž sběr a odstraňování nejsou kladeny zvláštní požadavky s ohledem na prevenci infe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x / pyt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1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3261"/>
        <w:gridCol w:w="1559"/>
        <w:gridCol w:w="1984"/>
        <w:gridCol w:w="3544"/>
      </w:tblGrid>
      <w:tr>
        <w:trPr>
          <w:trHeight w:val="64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logové č. druhu odpadu dle katalogu odpad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běrné prostředk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kvence svozu</w:t>
            </w:r>
          </w:p>
        </w:tc>
      </w:tr>
      <w:tr>
        <w:trPr>
          <w:trHeight w:val="560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 01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nádoba 20 l</w:t>
            </w:r>
            <w:r>
              <w:rPr>
                <w:rFonts w:cs="Arial" w:ascii="Arial" w:hAnsi="Arial"/>
                <w:lang w:val="en-US"/>
              </w:rPr>
              <w:t xml:space="preserve"> / 10 l / 2,5 l /  0,5 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</w:tr>
      <w:tr>
        <w:trPr>
          <w:trHeight w:val="69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1 03* </w:t>
            </w:r>
            <w:r>
              <w:rPr>
                <w:rFonts w:cs="Arial" w:ascii="Arial" w:hAnsi="Arial"/>
                <w:b/>
                <w:bCs/>
                <w:color w:val="FF0000"/>
              </w:rPr>
              <w:t>(max. do 100 kg / měsíc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  <w:tr>
        <w:trPr>
          <w:trHeight w:val="542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  <w:tr>
        <w:trPr>
          <w:trHeight w:val="542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0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oba 240 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potřeby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SS Děčín p. o. – 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04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874"/>
        <w:gridCol w:w="1560"/>
        <w:gridCol w:w="1701"/>
        <w:gridCol w:w="1417"/>
        <w:gridCol w:w="1701"/>
        <w:gridCol w:w="1839"/>
        <w:gridCol w:w="1262"/>
        <w:gridCol w:w="1580"/>
      </w:tblGrid>
      <w:tr>
        <w:trPr>
          <w:trHeight w:val="3083" w:hRule="atLeast"/>
          <w:cantSplit w:val="true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se zvláštním režimem, ul. Kamenická 755/195, DC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Denní stacionář DOMINO, ul. Žerotínova 200/1, DC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Pečovatelská služba, ul. Krásnostudenecká 1362/104a, DC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Azylový dům pro muže a matky s dětmi, ul. Řecká 1216/19, DC VI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Kontaktní centrum pro drogově závislé, ul. Teplická 31/45, DC I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Děčínské doléčovací centrum, ul. Fügnerova 665/18, DC I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ov pro seniory, Klicperova 219, 405 02 Děčín XXXI – Křešice 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29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 03 01  Směsn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/ 1100 l (2 ks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8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77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100 l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360 l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x / 340 l</w:t>
            </w:r>
            <w:r>
              <w:rPr>
                <w:rFonts w:cs="Arial" w:ascii="Arial" w:hAnsi="Arial"/>
              </w:rPr>
              <w:t xml:space="preserve"> +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/ 110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separovaný sbě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856"/>
        <w:gridCol w:w="4394"/>
        <w:gridCol w:w="3827"/>
      </w:tblGrid>
      <w:tr>
        <w:trPr>
          <w:trHeight w:val="1020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ov se zvláštním režimem, ul. Kamenická 755/195, DC I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seniory, ul. Klicperova 219, 405 02 Děčín XXXI – Křešice 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1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 Plasty</w:t>
            </w:r>
          </w:p>
        </w:tc>
        <w:tc>
          <w:tcPr>
            <w:tcW w:w="28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 + 1 x / 240 l</w:t>
            </w:r>
          </w:p>
        </w:tc>
        <w:tc>
          <w:tcPr>
            <w:tcW w:w="43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240 l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01 Papír a lepenka 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/ 1100 l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gastro odp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Nádoby, jejich stanoviště (sběrná místa), frekvence svozu</w:t>
      </w:r>
    </w:p>
    <w:tbl>
      <w:tblPr>
        <w:tblW w:w="14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7837"/>
        <w:gridCol w:w="3260"/>
      </w:tblGrid>
      <w:tr>
        <w:trPr>
          <w:trHeight w:val="102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7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l. Kamenická 755/195, DC I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ov pro seniory, ul. Klicperova 219, 405 02 Děčín XXXI – Křešice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, Biologicky rozložitelný odpad z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uchyní a stravoven</w:t>
            </w:r>
          </w:p>
        </w:tc>
        <w:tc>
          <w:tcPr>
            <w:tcW w:w="7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 (3 ks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/ 120 l (2 ks)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, Jedlý olej a tuk</w:t>
            </w:r>
          </w:p>
        </w:tc>
        <w:tc>
          <w:tcPr>
            <w:tcW w:w="7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/ sud 30 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/ sud 30 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171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ind w:left="567" w:right="0" w:hanging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right="0" w:hanging="567"/>
      <w:jc w:val="both"/>
    </w:pPr>
    <w:rPr>
      <w:rFonts w:ascii="Arial" w:hAnsi="Arial" w:cs="Arial"/>
      <w:b/>
      <w:color w:val="00FF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mailto:ekonom@cssdecin.cz" TargetMode="External"/><Relationship Id="rId4" Type="http://schemas.openxmlformats.org/officeDocument/2006/relationships/hyperlink" Target="mailto:technik@cssdecin.cz" TargetMode="External"/><Relationship Id="rId5" Type="http://schemas.openxmlformats.org/officeDocument/2006/relationships/hyperlink" Target="mailto:tsdecin@mariuspedersen.cz" TargetMode="External"/><Relationship Id="rId6" Type="http://schemas.openxmlformats.org/officeDocument/2006/relationships/hyperlink" Target="mailto:michaela.lollokova@mariuspedersen.cz" TargetMode="External"/><Relationship Id="rId7" Type="http://schemas.openxmlformats.org/officeDocument/2006/relationships/hyperlink" Target="mailto:petr.thieme@mariuspedersen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3:00Z</dcterms:created>
  <dc:creator>Jana Rajchová</dc:creator>
  <dc:description/>
  <cp:keywords/>
  <dc:language>en-US</dc:language>
  <cp:lastModifiedBy>Mahnová Ludmila</cp:lastModifiedBy>
  <cp:lastPrinted>2024-12-18T13:52:00Z</cp:lastPrinted>
  <dcterms:modified xsi:type="dcterms:W3CDTF">2025-06-05T06:33:00Z</dcterms:modified>
  <cp:revision>2</cp:revision>
  <dc:subject/>
  <dc:title>Dodatek  č</dc:title>
</cp:coreProperties>
</file>