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259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RONÁJMU NOTOVÝCH MATERIÁL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ärenreiter Praha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městí Jiřího z Poděbrad 112/19, </w:t>
      </w:r>
      <w:r>
        <w:rPr>
          <w:rFonts w:cs="Arial" w:ascii="Arial" w:hAnsi="Arial"/>
          <w:sz w:val="20"/>
          <w:szCs w:val="20"/>
        </w:rPr>
        <w:t>130 00 Praha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jednatelem Mgr. Lukášem Pták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</w:t>
      </w:r>
      <w:r>
        <w:rPr>
          <w:rFonts w:cs="Arial" w:ascii="Arial" w:hAnsi="Arial"/>
          <w:sz w:val="20"/>
        </w:rPr>
        <w:t>4052735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052735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Obchodní rejstřík: Městský soud v Praze, oddíl C,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vložka 2878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bidi="he-IL"/>
        </w:rPr>
        <w:t xml:space="preserve">Bankovní spojeni: </w:t>
      </w:r>
      <w:r>
        <w:rPr>
          <w:rFonts w:cs="Arial" w:ascii="Arial" w:hAnsi="Arial"/>
          <w:sz w:val="20"/>
        </w:rPr>
        <w:t>účtu 27-4572160227/0100 vedeného u Komerční banky v Praze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nakladatelství) na straně jed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 xml:space="preserve">Národním divadlem Brno, příspěvková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řákova 589/11, 602 00 Brno</w:t>
      </w:r>
    </w:p>
    <w:p>
      <w:pPr>
        <w:pStyle w:val="Normal"/>
        <w:rPr>
          <w:rFonts w:ascii="Arial" w:hAnsi="Arial" w:cs="Arial"/>
          <w:w w:val="109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Zastoupené: MgA. Martinem Glaserem, </w:t>
      </w:r>
      <w:r>
        <w:rPr>
          <w:rStyle w:val="Role"/>
          <w:rFonts w:cs="Arial" w:ascii="Arial" w:hAnsi="Arial"/>
          <w:sz w:val="20"/>
          <w:szCs w:val="20"/>
        </w:rPr>
        <w:t>ředitelem NDB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IČO: 000 94 82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DIČ: CZ0009482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Obchodní rejstřík: Krajský soud v Brně, oddíl 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Pr. </w:t>
      </w:r>
      <w:r>
        <w:rPr>
          <w:rFonts w:cs="Arial" w:ascii="Arial" w:hAnsi="Arial"/>
          <w:sz w:val="20"/>
          <w:szCs w:val="20"/>
          <w:lang w:bidi="he-IL"/>
        </w:rPr>
        <w:t xml:space="preserve">vložka 3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Bankovní spojeni: </w:t>
      </w:r>
      <w:r>
        <w:rPr>
          <w:rFonts w:cs="Arial" w:ascii="Arial" w:hAnsi="Arial"/>
          <w:sz w:val="20"/>
          <w:szCs w:val="20"/>
        </w:rPr>
        <w:t>Unicreditbank 2110126623/27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nájemce) na straně druhé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řenechává nájemci za úplatu k dočasnému užívání notový materiá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jevištní provedení díla: </w:t>
      </w:r>
      <w:r>
        <w:rPr>
          <w:rFonts w:cs="Arial" w:ascii="Arial" w:hAnsi="Arial"/>
          <w:b/>
          <w:sz w:val="18"/>
          <w:szCs w:val="18"/>
        </w:rPr>
        <w:t xml:space="preserve">Mša glagolskaja, </w:t>
      </w:r>
      <w:r>
        <w:rPr>
          <w:rFonts w:cs="Arial" w:ascii="Arial" w:hAnsi="Arial"/>
          <w:sz w:val="18"/>
          <w:szCs w:val="18"/>
        </w:rPr>
        <w:t xml:space="preserve">JW III/9, jako součást celovečerního představení </w:t>
      </w:r>
      <w:r>
        <w:rPr>
          <w:rFonts w:cs="Arial" w:ascii="Arial" w:hAnsi="Arial"/>
          <w:b/>
          <w:sz w:val="18"/>
          <w:szCs w:val="18"/>
        </w:rPr>
        <w:t>Z mrtvého domu / Glagolská mš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ba</w:t>
      </w:r>
      <w:r>
        <w:rPr>
          <w:rFonts w:cs="Arial" w:ascii="Arial" w:hAnsi="Arial"/>
          <w:b/>
          <w:bCs/>
          <w:sz w:val="18"/>
          <w:szCs w:val="18"/>
        </w:rPr>
        <w:t>:  Leoš Janáček</w:t>
      </w:r>
      <w:r>
        <w:rPr>
          <w:rFonts w:cs="Arial" w:ascii="Arial" w:hAnsi="Arial"/>
          <w:sz w:val="18"/>
          <w:szCs w:val="18"/>
        </w:rPr>
        <w:t xml:space="preserve">  text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taroslovanský tex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úpravě / revizi:  Bärenreiter – kritické vydání, verze </w:t>
      </w:r>
      <w:r>
        <w:rPr>
          <w:rFonts w:cs="Arial" w:ascii="Arial" w:hAnsi="Arial"/>
          <w:b/>
          <w:sz w:val="18"/>
          <w:szCs w:val="18"/>
        </w:rPr>
        <w:t>září 1927</w:t>
      </w:r>
      <w:r>
        <w:rPr>
          <w:rFonts w:cs="Arial" w:ascii="Arial" w:hAnsi="Arial"/>
          <w:sz w:val="18"/>
          <w:szCs w:val="18"/>
        </w:rPr>
        <w:t xml:space="preserve">, editor: </w:t>
      </w:r>
      <w:r>
        <w:rPr>
          <w:rFonts w:cs="Arial" w:ascii="Arial" w:hAnsi="Arial"/>
          <w:b/>
          <w:sz w:val="18"/>
          <w:szCs w:val="18"/>
        </w:rPr>
        <w:t>Jiří Zahrád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jazyce: české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b/>
          <w:sz w:val="18"/>
          <w:szCs w:val="18"/>
        </w:rPr>
        <w:t>Brně, Janáčkovo divadl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.  Termín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éra díla se konala jako večerní představ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I. Termín dodání notového materiál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byl nakladatelstvím dodán dle objednávky nájemc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ový materiál je přenechán za nájemné, při čemž nájemce hradí poštovné a výdaje za obal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onajatý notový materiál smí být použit pouze nájemcem a pouze pro představení podle Čl. I. této smlouvy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ý notový materiál je nutno vrátit nakladatelství v neporušeném stavu, na vlastní náklad a riziko a to do 30 dnů po posledním představení jmenovaného díla, nejpozději však neprodleně po vypršení smlouvy. Případně ztracené nebo velmi poškozené materiály je provozovatel povinen uhradi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ekročení lhůty pro vrácení notového materiálu se vyúčtuje dodatečné nájemné.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Čl. IV.  Autorská úhrada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Za vyjmenovaná práva provozovatel zaplatí za každého návštěvníka a představení v Čl. I. označených provozních místech nakladateli autorský poplatek ve výši </w:t>
      </w:r>
      <w:r>
        <w:rPr>
          <w:rFonts w:cs="Arial" w:ascii="Arial" w:hAnsi="Arial"/>
          <w:b/>
          <w:sz w:val="18"/>
          <w:szCs w:val="18"/>
        </w:rPr>
        <w:t>1.5 %</w:t>
      </w:r>
      <w:r>
        <w:rPr>
          <w:rFonts w:cs="Arial" w:ascii="Arial" w:hAnsi="Arial"/>
          <w:sz w:val="18"/>
          <w:szCs w:val="18"/>
        </w:rPr>
        <w:t xml:space="preserve"> z hrubého příjmu jako autorskou úhradu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V. Nájemné a jeho splat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nájem notového materiálu na období od </w:t>
      </w:r>
      <w:r>
        <w:rPr>
          <w:rFonts w:cs="Arial" w:ascii="Arial" w:hAnsi="Arial"/>
          <w:b/>
          <w:sz w:val="18"/>
          <w:szCs w:val="18"/>
        </w:rPr>
        <w:t>1. 7. 2025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>30. 6. 2026</w:t>
      </w:r>
      <w:r>
        <w:rPr>
          <w:rFonts w:cs="Arial" w:ascii="Arial" w:hAnsi="Arial"/>
          <w:sz w:val="18"/>
          <w:szCs w:val="18"/>
        </w:rPr>
        <w:t xml:space="preserve"> (bez plánovaného představení – </w:t>
      </w:r>
      <w:r>
        <w:rPr>
          <w:rFonts w:cs="Arial" w:ascii="Arial" w:hAnsi="Arial"/>
          <w:b/>
          <w:sz w:val="18"/>
          <w:szCs w:val="18"/>
        </w:rPr>
        <w:t>úložné</w:t>
      </w:r>
      <w:r>
        <w:rPr>
          <w:rFonts w:cs="Arial" w:ascii="Arial" w:hAnsi="Arial"/>
          <w:sz w:val="18"/>
          <w:szCs w:val="18"/>
        </w:rPr>
        <w:t xml:space="preserve">) zaplatí nájemce nakladatelství nájemné ve výši </w:t>
      </w:r>
      <w:r>
        <w:rPr>
          <w:rFonts w:cs="Arial" w:ascii="Arial" w:hAnsi="Arial"/>
          <w:b/>
          <w:bCs/>
          <w:sz w:val="18"/>
          <w:szCs w:val="18"/>
        </w:rPr>
        <w:t>400 EUR</w:t>
      </w:r>
      <w:r>
        <w:rPr>
          <w:rFonts w:cs="Arial" w:ascii="Arial" w:hAnsi="Arial"/>
          <w:bCs/>
          <w:sz w:val="18"/>
          <w:szCs w:val="18"/>
        </w:rPr>
        <w:t xml:space="preserve"> (slovy: čtyři sta euro). K nájemnému bude připočtena DPH v zákonem stanovené výš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yměřené nájemné je splatné na základě faktury vystavené nakladatelstvím do 14 dnů od podpisu smlouvy oběma stranami a se splatností 14 dnů ode dne doručení faktury nájemci. Faktura bude vystavena v CZK dle devizového kurzu ČNB platného k prvnímu dni kalendářního měsíce, v němž fakturace probíhá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s platbou je nájemce povinen zaplatit nakladateli smluvní pokutu ve výši 0,05% z dlužné částky za každý den prodl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Čl. VI. Další povinnosti nájemce a nakladatelstv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užít k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ízení nahrávky prováděného díla (tzn. zvukového či zvukově obrazového záznamu), a to včetně pořízení tzv. živé nahrávky veřejného provedení díla, pokud by tento záznam byl určen k dalšímu obchodnímu šíření, s výjimkou viz Čl. VI, bod 5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íla, jež by bylo vysíláno rozhlasem, televizí, zpřístupněno na počítačové síti internet, popř. sdělováno veřejnosti ostatními způsoby vymezenými v § 18  z. č. 121/2000 Sb. autorský zákon v platném znění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skytnout do podnájmu, zapůjčit nebo jinak zpřístupnit jiné osobě (subjektu). Nájemce dále není oprávněn bez předchozího souhlasu nakladatelství pořizovat z notového materiálu jakékoli další kopie, opisy nebo výpisy nebo takové jednání, byť i vlastní nedbalostí, umožnit třetí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je povinen nakladatelství na jeho předchozí vyžádání bezplatně poskytnout po dvou čestných vstupenkách na každé z provedení díl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v programech představení, na nichž bude dílo provedeno, vhodným způsobem uvést informaci, že nakladatelem notového materiálu je společnost </w:t>
      </w:r>
      <w:r>
        <w:rPr>
          <w:rFonts w:cs="Arial" w:ascii="Arial" w:hAnsi="Arial"/>
          <w:b/>
          <w:sz w:val="18"/>
          <w:szCs w:val="18"/>
        </w:rPr>
        <w:t>Bärenreiter Praha s.r.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Je dohodnuto, že nájemce smí pořídit záznam představení díla na zvukové a obrazové nosiče všeho druhu, to však výhradně pro vlastní vnitřní pracovní potřebu, popř. za účelem propagace představení na obrazovkách v budově, na budově a v pokladnách divadelního provozovatele, stejně jako na sociálních sítích a internetových stránkách provozovatele. Délka jednotlivého použitého záznamu přitom nepřesáhne 5 minut. V případě porušení povinností divadelního provozovatele podle Čl VI smlouvy je nájemce povinen uhradit nakladatelství smluvní pokutu ve výši 50.000,- Kč (slovy: padesát tisíc korun českých). Právo nakladatelství na náhradu vzniklé škody není úhradou této smluvní pokuty dotčen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I.   Trvání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se uzavírá do </w:t>
      </w:r>
      <w:r>
        <w:rPr>
          <w:rFonts w:cs="Arial" w:ascii="Arial" w:hAnsi="Arial"/>
          <w:b/>
          <w:sz w:val="18"/>
          <w:szCs w:val="18"/>
        </w:rPr>
        <w:t>30. 6. 2026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Čl. VIII.   Sjednání smlouvy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m zaslaná nepodepsaná nabídka smlouvy je pro něj nezávazná. Smlouva je uzavřena teprve tehdy, když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zi přítomnými osobami je oběma stranami podepsá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ezi nepřítomnými osobami je po vzájemném doručení vyhotovené smlouvy její podepsané vyhotovení jak v rukou nájemce, tak u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Arial" w:ascii="Arial" w:hAnsi="Arial"/>
          <w:b/>
          <w:bCs/>
          <w:sz w:val="18"/>
          <w:szCs w:val="18"/>
        </w:rPr>
        <w:t>Čl. IX. Okamžité odstoupení od smlouvy a náhrada škody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-li jedna smluvní strana hrubě své povinnosti vyplývající z této smlouvy, je poškozená strana v tomto případě oprávněna od smlouvy okamžitě odstoupit s účinností od doručení písemného projevu vůle smluvní strany. Nájemce je povinen v případě odstoupení od smlouvy bez odkladu pronajatý notový materiál vrátit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X. Místo plnění a soudní přísluš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zákonného plnění a soudní příslušnost je pro obě strany sídlo nakladatelství, Prah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, že občanskoprávní vztah vzniklý touto smlouvou je vztahem s mezinárodním prvkem, zvolily si jeho strany české právo, jímž se má vzájemný vztah řídi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.    Závěrečná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I.    Změny a doplň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a doplňky této smlouvy jsou platné pouze v písemné formě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 xml:space="preserve">V Brně dne </w:t>
        <w:tab/>
        <w:t xml:space="preserve">          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ájemce                                                                                                      Podpis nakladatele        </w:t>
      </w:r>
    </w:p>
    <w:sectPr>
      <w:type w:val="nextPage"/>
      <w:pgSz w:w="11906" w:h="16838"/>
      <w:pgMar w:left="720" w:right="74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le">
    <w:name w:val="rol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560" w:leader="none"/>
        <w:tab w:val="left" w:pos="8100" w:leader="none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-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0:00Z</dcterms:created>
  <dc:creator>Empo</dc:creator>
  <dc:description/>
  <cp:keywords/>
  <dc:language>en-US</dc:language>
  <cp:lastModifiedBy>Částková Patricie</cp:lastModifiedBy>
  <cp:lastPrinted>2008-10-06T10:36:00Z</cp:lastPrinted>
  <dcterms:modified xsi:type="dcterms:W3CDTF">2025-04-28T10:57:00Z</dcterms:modified>
  <cp:revision>4</cp:revision>
  <dc:subject/>
  <dc:title> </dc:title>
</cp:coreProperties>
</file>