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2598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RONÁJMU NOTOVÝCH MATERIÁL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ärenreiter Praha s. r. 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stí Jiřího z Poděbrad 112/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jednatelem Mgr. Lukášem Pták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 xml:space="preserve">IČO: </w:t>
      </w:r>
      <w:r>
        <w:rPr>
          <w:rFonts w:cs="Arial" w:ascii="Arial" w:hAnsi="Arial"/>
          <w:sz w:val="20"/>
        </w:rPr>
        <w:t>4052735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052735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Obchodní rejstřík: Městský soud v Praze, oddíl C,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vložka 2878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bidi="he-IL"/>
        </w:rPr>
        <w:t xml:space="preserve">Bankovní spojeni: </w:t>
      </w:r>
      <w:r>
        <w:rPr>
          <w:rFonts w:cs="Arial" w:ascii="Arial" w:hAnsi="Arial"/>
          <w:sz w:val="20"/>
        </w:rPr>
        <w:t>účtu 27-4572160227/0100 vedeného u Komerční banky v Praze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nakladatelství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jed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he-IL"/>
        </w:rPr>
        <w:t xml:space="preserve">Národním divadlem Brno, příspěvková organiza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 xml:space="preserve">Dvořákova 11, 657 </w:t>
      </w:r>
      <w:r>
        <w:rPr>
          <w:rFonts w:cs="Arial" w:ascii="Arial" w:hAnsi="Arial"/>
          <w:w w:val="109"/>
          <w:sz w:val="20"/>
          <w:szCs w:val="20"/>
          <w:lang w:bidi="he-IL"/>
        </w:rPr>
        <w:t xml:space="preserve">70 </w:t>
      </w:r>
      <w:r>
        <w:rPr>
          <w:rFonts w:cs="Arial" w:ascii="Arial" w:hAnsi="Arial"/>
          <w:sz w:val="20"/>
          <w:szCs w:val="20"/>
          <w:lang w:bidi="he-IL"/>
        </w:rPr>
        <w:t xml:space="preserve">Brno </w:t>
      </w:r>
    </w:p>
    <w:p>
      <w:pPr>
        <w:pStyle w:val="Normal"/>
        <w:rPr>
          <w:rFonts w:ascii="Arial" w:hAnsi="Arial" w:cs="Arial"/>
          <w:w w:val="109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Zastoupené: MgA. Martinem Glaserem, </w:t>
      </w:r>
      <w:r>
        <w:rPr>
          <w:rStyle w:val="Role"/>
          <w:rFonts w:cs="Arial" w:ascii="Arial" w:hAnsi="Arial"/>
          <w:sz w:val="20"/>
          <w:szCs w:val="20"/>
        </w:rPr>
        <w:t>ředitelem ND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 xml:space="preserve">IČO: 000 94 820 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DIČ: CZ0009482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 xml:space="preserve">Obchodní rejstřík: Krajský soud v Brně, oddíl 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Pr. </w:t>
      </w:r>
      <w:r>
        <w:rPr>
          <w:rFonts w:cs="Arial" w:ascii="Arial" w:hAnsi="Arial"/>
          <w:sz w:val="20"/>
          <w:szCs w:val="20"/>
          <w:lang w:bidi="he-IL"/>
        </w:rPr>
        <w:t xml:space="preserve">vložka 30 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Bankovní spojeni: </w:t>
      </w:r>
      <w:r>
        <w:rPr>
          <w:rFonts w:cs="Arial" w:ascii="Arial" w:hAnsi="Arial"/>
          <w:sz w:val="20"/>
          <w:szCs w:val="20"/>
        </w:rPr>
        <w:t>Unicreditbank 2110126623/27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nájemce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na straně druhé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 přenechává nájemci za úplatu k dočasnému užívání notový materiá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jevištní veřejné provedení díla: </w:t>
      </w:r>
      <w:r>
        <w:rPr>
          <w:rFonts w:cs="Arial" w:ascii="Arial" w:hAnsi="Arial"/>
          <w:b/>
          <w:sz w:val="18"/>
          <w:szCs w:val="18"/>
        </w:rPr>
        <w:t>Carm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dba</w:t>
      </w:r>
      <w:r>
        <w:rPr>
          <w:rFonts w:cs="Arial" w:ascii="Arial" w:hAnsi="Arial"/>
          <w:b/>
          <w:bCs/>
          <w:sz w:val="18"/>
          <w:szCs w:val="18"/>
        </w:rPr>
        <w:t>:  Georges Bizet</w:t>
      </w:r>
      <w:r>
        <w:rPr>
          <w:rFonts w:cs="Arial" w:ascii="Arial" w:hAnsi="Arial"/>
          <w:sz w:val="18"/>
          <w:szCs w:val="18"/>
        </w:rPr>
        <w:t xml:space="preserve">  text: </w:t>
      </w:r>
      <w:r>
        <w:rPr>
          <w:rFonts w:cs="Arial" w:ascii="Arial" w:hAnsi="Arial"/>
          <w:b/>
          <w:sz w:val="18"/>
          <w:szCs w:val="18"/>
        </w:rPr>
        <w:t>H. Meilhac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L. Halé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pravě / revizi:  Peters Edition – Urtext Edition / Richard Langham Smit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jazyce: francouzské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rPr>
          <w:rFonts w:cs="Arial" w:ascii="Arial" w:hAnsi="Arial"/>
          <w:b/>
          <w:sz w:val="18"/>
          <w:szCs w:val="18"/>
        </w:rPr>
        <w:t>Brně, Janáčkovo divadl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.  Termín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miéra díla se konala jako večerní představení dne </w:t>
      </w:r>
      <w:r>
        <w:rPr>
          <w:rFonts w:cs="Arial" w:ascii="Arial" w:hAnsi="Arial"/>
          <w:b/>
          <w:sz w:val="18"/>
          <w:szCs w:val="18"/>
        </w:rPr>
        <w:t>18. 3. 201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I. Termín dodání notového materiál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otový materiál byl nakladatelstvím dodán dle objednávky nájemc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otový materiál je přenechán za nájemné, přičemž nájemce hradí dále poštovné a výdaje za obal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ronajatý notový materiál smí být použit pouze nájemcem a pouze pro představení podle Čl. I. této smlouvy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škerý notový materiál je nutno vrátit nakladatelství v neporušeném stavu, na vlastní náklad a riziko a to do 30 dnů po posledním představení jmenovaného díla, nejpozději však neprodleně po vypršení smlouvy. Případně ztracené nebo velmi poškozené materiály je provozovatel povinen uhradi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řekročení lhůty pro vrácení notového materiálu se vyúčtuje dodatečné nájemn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IV. Nájemné a jeho splat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nájem notového materiálu na představení odehraná v čl. I uvedených provozovacích místech a v období od </w:t>
      </w:r>
      <w:r>
        <w:rPr>
          <w:rFonts w:cs="Arial" w:ascii="Arial" w:hAnsi="Arial"/>
          <w:b/>
          <w:sz w:val="18"/>
          <w:szCs w:val="18"/>
        </w:rPr>
        <w:t>1. 7. 2025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sz w:val="18"/>
          <w:szCs w:val="18"/>
        </w:rPr>
        <w:t xml:space="preserve">30. 6. 2026 </w:t>
      </w:r>
      <w:r>
        <w:rPr>
          <w:rFonts w:cs="Arial" w:ascii="Arial" w:hAnsi="Arial"/>
          <w:sz w:val="18"/>
          <w:szCs w:val="18"/>
        </w:rPr>
        <w:t xml:space="preserve">zaplatí nájemce nakladatelství základní roční nájemné </w:t>
      </w:r>
      <w:r>
        <w:rPr>
          <w:rFonts w:cs="Arial" w:ascii="Arial" w:hAnsi="Arial"/>
          <w:bCs/>
          <w:sz w:val="18"/>
          <w:szCs w:val="18"/>
        </w:rPr>
        <w:t xml:space="preserve">ve výši </w:t>
      </w:r>
      <w:r>
        <w:rPr>
          <w:rFonts w:cs="Arial" w:ascii="Arial" w:hAnsi="Arial"/>
          <w:b/>
          <w:bCs/>
          <w:sz w:val="18"/>
          <w:szCs w:val="18"/>
        </w:rPr>
        <w:t xml:space="preserve">2 400 EUR </w:t>
      </w:r>
      <w:r>
        <w:rPr>
          <w:rFonts w:cs="Arial" w:ascii="Arial" w:hAnsi="Arial"/>
          <w:bCs/>
          <w:sz w:val="18"/>
          <w:szCs w:val="18"/>
        </w:rPr>
        <w:t xml:space="preserve">(slovy: dva tisíce čtyři sta Euro) a dále </w:t>
      </w:r>
      <w:r>
        <w:rPr>
          <w:rFonts w:cs="Arial" w:ascii="Arial" w:hAnsi="Arial"/>
          <w:b/>
          <w:bCs/>
          <w:sz w:val="18"/>
          <w:szCs w:val="18"/>
        </w:rPr>
        <w:t>400 EUR</w:t>
      </w:r>
      <w:r>
        <w:rPr>
          <w:rFonts w:cs="Arial" w:ascii="Arial" w:hAnsi="Arial"/>
          <w:bCs/>
          <w:sz w:val="18"/>
          <w:szCs w:val="18"/>
        </w:rPr>
        <w:t xml:space="preserve"> (čtyři sta Euro) za každé představení uskutečněné v průběhu tohoto období. K nájemnému bude připočtena DPH v zákonem stanovené výš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Nájemné je splatné následujícím způsobem: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 roční nájemné </w:t>
      </w:r>
      <w:r>
        <w:rPr>
          <w:rFonts w:cs="Arial" w:ascii="Arial" w:hAnsi="Arial"/>
          <w:bCs/>
          <w:sz w:val="18"/>
          <w:szCs w:val="18"/>
        </w:rPr>
        <w:t xml:space="preserve">ve výši </w:t>
      </w:r>
      <w:r>
        <w:rPr>
          <w:rFonts w:cs="Arial" w:ascii="Arial" w:hAnsi="Arial"/>
          <w:b/>
          <w:bCs/>
          <w:sz w:val="18"/>
          <w:szCs w:val="18"/>
        </w:rPr>
        <w:t>2 400 EUR</w:t>
      </w:r>
      <w:r>
        <w:rPr>
          <w:rFonts w:cs="Arial" w:ascii="Arial" w:hAnsi="Arial"/>
          <w:sz w:val="18"/>
          <w:szCs w:val="18"/>
        </w:rPr>
        <w:t xml:space="preserve"> je splatné předem do 14 dnů od podpisu této smlouvy, a to na základě faktury vystavené nakladatelstvím. Faktura bude vystavena v CZK dle devizového kurzu ČNB platného k prvnímu dni kalendářního měsíce, v němž fakturace probíhá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né za uskutečněná představení (ve výší </w:t>
      </w:r>
      <w:r>
        <w:rPr>
          <w:rFonts w:cs="Arial" w:ascii="Arial" w:hAnsi="Arial"/>
          <w:b/>
          <w:sz w:val="18"/>
          <w:szCs w:val="18"/>
        </w:rPr>
        <w:t>400 EUR</w:t>
      </w:r>
      <w:r>
        <w:rPr>
          <w:rFonts w:cs="Arial" w:ascii="Arial" w:hAnsi="Arial"/>
          <w:sz w:val="18"/>
          <w:szCs w:val="18"/>
        </w:rPr>
        <w:t xml:space="preserve"> za představení) je splatné následně za půlroční období od 1. 7. 2025 do 31. 12. 2025 a dále od 1. 1. 2026 do 30. 6. 2026. Nájemce se v této souvislosti zavazuje nejpozději do 15. 1. 2026 a dále do 15. 7. 2026 písemně informovat nakladatelství o počtu představení uskutečněných v průběhu předcházejícího půlročního období. Nakladatelství následně vystaví nájemci fakturu na výslednou částku, a to se splatností 14 dnů ode dne doručení faktury nájemci. Faktura bude vystavena v CZK dle devizového kurzu ČNB platného k prvnímu dni kalendářního měsíce, v němž fakturace probíh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 potvrzuje, že úhradou výše stanoveného nájemného jsou vypořádány veškeré nároky, které v souvislosti s plánovanými veřejnými provedeními díla podle čl. I. této smlouvy může nakladatelství vůči nájemci uplatňovat. Tím není dotčena případná povinnost nájemce k úhradě veškerých smluvních či zákonných sankčních plateb podle této smlouvy (např. čl. IV. odst. 4. a smlouvy). Dále tím není dotčena případná povinnost nájemce k vypořádání nároků nakladatelství souvisejících s případnými dalšími v čl. I. této smlouvy neuvedenými způsoby zhodnocení notového materiálu (srov. čl. V. odst. 1. této smlouvy).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V případě prodlení nájemce s podáním písemné informace nakladatelství o počtu uskutečněných představení přesahujícího 30 (třicet) dní je nájemce povinen k úhradě smluvní pokuty ve výši 100 EUR (jedno sto EUR) za každý započatý měsíc prodlení.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platby podle této smlouvy budou uskutečněny v korunách českých, a to ve prospěch účtu nakladatelství č. 27-4572160227/0100 vedeného u Komerční banky v Praze 10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Čl. V. Další povinnosti nájemce a nakladatelstv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Nájemce bere na vědomí, že výše nájemného uvedeného v čl. IV. této smlouvy byla stanovena s přihlédnutím ke způsobu a rozsahu výše uvedeného užití (zhodnocení) materiálu a že z tohoto důvodu nájemce není oprávněn bez předchozího souhlasu nakladatelství použít notový materiál k jeho následujícímu dalšímu zhodnocení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ízení nahrávky prováděného díla (tzn. zvukového či zvukově obrazového záznamu), a to včetně pořízení tzv. živé nahrávky veřejného provedení díla, pokud by tento záznam byl určen k dalšímu obchodnímu šíření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íla, jež by bylo vysíláno rozhlasem, televizí, zpřístupněno na počítačové síti internet, popř. sdělováno veřejnosti ostatními způsoby vymezenými v § 18  z. č. 21/2000 Sb. autorský zákon v platném znění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skytnout do podnájmu, zapůjčit nebo jinak zpřístupnit jiné osobě (subjektu). Nájemce dále není oprávněn bez předchozího souhlasu nakladatelství pořizovat z notového materiálu jakékoli další kopie, opisy nebo výpisy nebo takové jednání, byť i vlastní nedbalostí, umožnit třetí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je povinen nakladatelství na jeho předchozí vyžádání bezplatně poskytnout po dvou čestných vstupenkách na každé z provedení díl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ájemce se zavazuje v programech představení, na nichž bude dílo provedeno, vhodným způsobem uvést informaci, že nakladatelem notového materiálu je společnost </w:t>
      </w:r>
      <w:r>
        <w:rPr>
          <w:rFonts w:cs="Arial" w:ascii="Arial" w:hAnsi="Arial"/>
          <w:b/>
          <w:sz w:val="18"/>
          <w:szCs w:val="18"/>
        </w:rPr>
        <w:t>Peters Edition / Urtext – Richard Langham Smit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VI.   Trvání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se uzavírá na dobu určitou do </w:t>
      </w:r>
      <w:r>
        <w:rPr>
          <w:rFonts w:cs="Arial" w:ascii="Arial" w:hAnsi="Arial"/>
          <w:b/>
          <w:sz w:val="18"/>
          <w:szCs w:val="18"/>
        </w:rPr>
        <w:t>30. 6. 2026.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Čl. VII.   Sjednání smlouvy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m zaslaná nepodepsaná nabídka smlouvy je pro něj nezávazná. Smlouva je uzavřena teprve tehdy, když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ezi přítomnými osobami je oběma stranami podepsá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ezi nepřítomnými osobami je po vzájemném doručení vyhotovené smlouvy její podepsané vyhotovení jak v rukou nájemce, tak u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cs="Arial" w:ascii="Arial" w:hAnsi="Arial"/>
          <w:b/>
          <w:bCs/>
          <w:sz w:val="18"/>
          <w:szCs w:val="18"/>
        </w:rPr>
        <w:t>Čl. VIII. Okamžité odstoupení od smlouvy a náhrada škody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uší-li jedna smluvní strana hrubě své povinnosti vyplývající z této smlouvy, je poškozená strana v tomto případě oprávněna od smlouvy okamžitě odstoupit s účinností od doručení písemného projevu vůle smluvní strany. Nájemce je povinen v případě odstoupení od smlouvy bez odkladu pronajatý notový materiál vrátit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IX.   Místo plnění a soudní přísluš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zákonného plnění a soudní příslušnost je pro obě strany sídlo nakladatelství, Prah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, že občanskoprávní vztah vzniklý touto smlouvou je vztahem s mezinárodním prvkem, zvolily si jeho strany české právo, jímž se má vzájemný vztah říd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X. Závěrečná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I. Změny a doplň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a doplňky této smlouvy jsou platné pouze v písemné formě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V Brně dne </w:t>
        <w:tab/>
        <w:t xml:space="preserve">                                                                                                   V Praze d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Podpis nájemce                                                                                                      Podpis nakladatelství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4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le">
    <w:name w:val="role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560" w:leader="none"/>
        <w:tab w:val="left" w:pos="8100" w:leader="none"/>
      </w:tabs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P-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8:00Z</dcterms:created>
  <dc:creator>Empo</dc:creator>
  <dc:description/>
  <cp:keywords/>
  <dc:language>en-US</dc:language>
  <cp:lastModifiedBy>Tomáš Novotný</cp:lastModifiedBy>
  <cp:lastPrinted>2008-10-06T10:36:00Z</cp:lastPrinted>
  <dcterms:modified xsi:type="dcterms:W3CDTF">2025-04-16T10:01:00Z</dcterms:modified>
  <cp:revision>4</cp:revision>
  <dc:subject/>
  <dc:title> </dc:title>
</cp:coreProperties>
</file>