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EGABOOKS CZ, spol. s r.o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řebohostická 2283/2, Strašnice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00 00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 w:eastAsia="en-US"/>
              </w:rPr>
              <w:t>Praha 10</w:t>
            </w:r>
          </w:p>
          <w:p>
            <w:pPr>
              <w:pStyle w:val="Normal"/>
              <w:rPr/>
            </w:pPr>
            <w:r>
              <w:rPr/>
              <w:t xml:space="preserve">IČ </w:t>
            </w:r>
            <w:r>
              <w:rPr>
                <w:b/>
                <w:lang w:val="en-US" w:eastAsia="en-US"/>
              </w:rPr>
              <w:t>48117196</w:t>
            </w:r>
            <w:r>
              <w:rPr/>
              <w:t xml:space="preserve"> , DIČ: </w:t>
            </w:r>
            <w:r>
              <w:rPr>
                <w:b/>
                <w:lang w:val="en-US" w:eastAsia="en-US"/>
              </w:rPr>
              <w:t>CZ481171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k zajištění škol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ŠKOLNÍ ON-LINE POKLADNA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ne: 4. 6. 2025        </w:t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>
          <w:szCs w:val="32"/>
        </w:rPr>
      </w:pPr>
      <w:r>
        <w:rPr>
          <w:szCs w:val="32"/>
        </w:rPr>
        <w:t>Předmět objedná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acovní sešity do Anglického jazyka na školní rok 2025/2026 pro žáky 1. stupně  ZŠ, Dukelská 11, České Budějov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xplore Together 1 Workbook CZ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ISBN: 9780194051613, 73 ks (3. třídy).                                                                                   </w:t>
            </w: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Běžná cena: 369,00 Kč/ks,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cena za 73 ks 26 937,00 Kč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xplore Together 2 Workbook CZ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ISBN: 9780194051798, 38 ks (4. třídy).                                                                                        </w:t>
            </w: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Bežná cena: 369,00 Kč/ks, cena za 38 ks 14 022,00 Kč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appy Street 3rd Edition 2 Pracovní sešit s poslechovým CD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ISBN: 9780194751179, 19 ks (4. třídy).                                     </w:t>
            </w: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Běžná cena: 369,00 Kč/ks, cena za 19 k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7 011,00 Kč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outlineLvl w:val="1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Project Fourth Edition Upgraded edition 1 Pracovní sešit s Online Practice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, ISBN: 9780194099394, 66 ks, (5. třídy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Bežná cena: 362,00 Kč/ks, cena za 66 ks 23 892,00 Kč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outlineLvl w:val="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 71 862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 xml:space="preserve">Mgr. Zdeněk Hnilička, ředitel školy                                                 Dne: 4. 6. 2025                             Podpis:……………………………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hlas správce školního programu:</w:t>
      </w:r>
      <w:r>
        <w:rPr/>
        <w:t xml:space="preserve">                                                Dne: 4. 6. 2025</w:t>
      </w:r>
    </w:p>
    <w:p>
      <w:pPr>
        <w:pStyle w:val="Normal"/>
        <w:rPr/>
      </w:pPr>
      <w:r>
        <w:rPr/>
        <w:t xml:space="preserve">Podpis:…………………………….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gabooks.cz/p/8219341/explore-together-1-workbook-cz" TargetMode="External"/><Relationship Id="rId4" Type="http://schemas.openxmlformats.org/officeDocument/2006/relationships/hyperlink" Target="https://www.megabooks.cz/p/12995375/explore-together-2-workbook-cz" TargetMode="External"/><Relationship Id="rId5" Type="http://schemas.openxmlformats.org/officeDocument/2006/relationships/hyperlink" Target="https://www.megabooks.cz/p/6584000/happy-street-3rd-edition-1-pracovni-sesit-s-poslechovym-cd" TargetMode="External"/><Relationship Id="rId6" Type="http://schemas.openxmlformats.org/officeDocument/2006/relationships/hyperlink" Target="https://www.megabooks.cz/p/28321263/project-fourth-edition-upgraded-edition-1-pracovni-sesit-s-online-practi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0:00Z</dcterms:created>
  <dc:creator>Petra Duschanková</dc:creator>
  <dc:description/>
  <cp:keywords/>
  <dc:language>en-US</dc:language>
  <cp:lastModifiedBy>Lenka Turkova</cp:lastModifiedBy>
  <cp:lastPrinted>2025-06-04T13:11:00Z</cp:lastPrinted>
  <dcterms:modified xsi:type="dcterms:W3CDTF">2025-06-04T13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