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10164" w:type="dxa"/>
        <w:jc w:val="left"/>
        <w:tblInd w:w="-34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164"/>
      </w:tblGrid>
      <w:tr>
        <w:trPr>
          <w:trHeight w:val="340" w:hRule="atLeast"/>
        </w:trPr>
        <w:tc>
          <w:tcPr>
            <w:tcW w:w="10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MULTIP Moravia s.r.o., Palackého 1135/27, 741 01 Nový Jičín  </w:t>
            </w:r>
          </w:p>
        </w:tc>
      </w:tr>
      <w:tr>
        <w:trPr>
          <w:trHeight w:val="340" w:hRule="atLeast"/>
        </w:trPr>
        <w:tc>
          <w:tcPr>
            <w:tcW w:w="10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10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IČ: 16627971, zapsaná v obchodním rejstříku, vedeném u Krajského soudu v Ostravě v Oddíle C, vložka 6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</w:tcPr>
          <w:p>
            <w:pPr>
              <w:pStyle w:val="Styltabulky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eastAsia="cs-CZ"/>
              </w:rPr>
              <w:t>MULTIP Moravia s.r.o., Palackého 1135/ 27, 741 01 Nový Jičí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</w:tcPr>
          <w:p>
            <w:pPr>
              <w:pStyle w:val="Styltabulky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cs-CZ"/>
              </w:rPr>
              <w:t>Zastoupená: Ing. Martin Benčák, jednatel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</w:tcPr>
          <w:p>
            <w:pPr>
              <w:pStyle w:val="Styltabulky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cs-CZ"/>
              </w:rPr>
              <w:t>IČO: 16627971 DIČ: CZ16627971</w:t>
            </w:r>
          </w:p>
          <w:p>
            <w:pPr>
              <w:pStyle w:val="Styltabulky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Styltabulky"/>
              <w:snapToGrid w:val="false"/>
              <w:rPr>
                <w:bCs/>
                <w:sz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Základní škola Kralupy nad Vltavou, okres Mělník, příspěvková organizace, Komenského nám. 198,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27801 Kralupy nad Vltavou                  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astoupená: Mgr.Jiřinou Hereinovou, ředitelkou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ČO:</w:t>
            </w:r>
            <w:r>
              <w:rPr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Montserrat" w:ascii="Montserrat" w:hAnsi="Montserrat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 xml:space="preserve">47009098                        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. Předmět smlouvy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sz w:val="22"/>
          <w:szCs w:val="22"/>
          <w:lang w:eastAsia="zxx" w:bidi="zxx"/>
        </w:rPr>
        <w:t>Prodávající se zavazuje odevzdat (dodat) shora uvedenému kupujícímu školní nábytek v druhu, množství, ceně, dodací lhůtě a místu plnění na základě jeho objednávky č. 6250578</w:t>
      </w: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 xml:space="preserve">ze dne 02.06.2025 dle dále uvedené specifikace  viz. </w:t>
      </w:r>
      <w:r>
        <w:rPr>
          <w:b/>
          <w:bCs/>
          <w:sz w:val="22"/>
          <w:szCs w:val="22"/>
          <w:lang w:eastAsia="zxx" w:bidi="zxx"/>
        </w:rPr>
        <w:t>potvrzení objednávky</w:t>
      </w:r>
      <w:r>
        <w:rPr>
          <w:sz w:val="22"/>
          <w:szCs w:val="22"/>
          <w:lang w:eastAsia="zxx" w:bidi="zxx"/>
        </w:rPr>
        <w:t xml:space="preserve">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Kupní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ní cena je stanovena dohodou smluvních stran a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>
          <w:sz w:val="22"/>
          <w:szCs w:val="22"/>
        </w:rPr>
      </w:pPr>
      <w:r>
        <w:rPr>
          <w:sz w:val="22"/>
          <w:szCs w:val="22"/>
        </w:rPr>
        <w:t xml:space="preserve">Cena bez DPH            </w:t>
      </w:r>
      <w:r>
        <w:rPr>
          <w:b/>
          <w:bCs/>
          <w:sz w:val="22"/>
          <w:szCs w:val="22"/>
        </w:rPr>
        <w:t>173904,96 Kč</w:t>
      </w:r>
    </w:p>
    <w:p>
      <w:pPr>
        <w:pStyle w:val="Normal"/>
        <w:ind w:left="249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DPH 21%</w:t>
      </w:r>
      <w:r>
        <w:rPr>
          <w:b/>
          <w:bCs/>
          <w:sz w:val="22"/>
          <w:szCs w:val="22"/>
        </w:rPr>
        <w:t xml:space="preserve">                      36520,04 Kč  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firstLine="29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upní cena celkem      </w:t>
      </w:r>
      <w:r>
        <w:rPr>
          <w:b/>
          <w:bCs/>
          <w:sz w:val="22"/>
          <w:szCs w:val="22"/>
        </w:rPr>
        <w:t xml:space="preserve">210425,00 Kč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2. Podrobný popis a ceny jsou uvedeny v příloze - </w:t>
      </w:r>
      <w:r>
        <w:rPr>
          <w:b/>
          <w:bCs/>
          <w:sz w:val="22"/>
          <w:szCs w:val="22"/>
        </w:rPr>
        <w:t xml:space="preserve"> potvrzení objednáv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3. V případě, že dojde ke změně základní sazby DPH, je zhotovitel oprávněn  účtovat DPH v platné výš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rávo na zaplacení kupní ceny vzniká převzetí předmětu kupní smlouvy kupujícím nebo předáním prvnímu dopravci k přeprav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 Místo plnění a čas plnění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V. Faktura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31510" cy="955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áv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xx" w:bidi="zxx"/>
                              </w:rPr>
                              <w:t>jící j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vinen předat kupujícímu předmět kupní smlouvy v termínu do 20.7. 2025 a místě plnění, kterým je: </w:t>
                            </w:r>
                          </w:p>
                          <w:tbl>
                            <w:tblPr>
                              <w:tblW w:w="9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Základní škola Kralupy nad Vltavou, okres Mělník, příspěvková organizace, Komenského nám. 198, 27801 Kralupy nad Vltavou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75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dáva</w:t>
                      </w:r>
                      <w:r>
                        <w:rPr>
                          <w:color w:val="000000"/>
                          <w:sz w:val="22"/>
                          <w:szCs w:val="22"/>
                          <w:lang w:eastAsia="zxx" w:bidi="zxx"/>
                        </w:rPr>
                        <w:t>jící je</w:t>
                      </w:r>
                      <w:r>
                        <w:rPr>
                          <w:sz w:val="22"/>
                          <w:szCs w:val="22"/>
                        </w:rPr>
                        <w:t xml:space="preserve"> povinen předat kupujícímu předmět kupní smlouvy v termínu do 20.7. 2025 a místě plnění, kterým je: </w:t>
                      </w:r>
                    </w:p>
                    <w:tbl>
                      <w:tblPr>
                        <w:tblW w:w="9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41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  <w:t xml:space="preserve">Základní škola Kralupy nad Vltavou, okres Mělník, příspěvková organizace, Komenského nám. 198, 27801 Kralupy nad Vltavou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napToGrid w:val="false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V. Doprava zboží</w: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upující je povinen uhradit prodávajícímu náklady na dopravu objednaného zboží. Cena za dopravu je součástí kupní ceny, je-li to mezi účastníky dohodnuto.</w:t>
        <w:softHyphen/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rFonts w:eastAsia="MyriadPro-Bold"/>
          <w:color w:val="000000"/>
          <w:sz w:val="22"/>
          <w:szCs w:val="22"/>
        </w:rPr>
        <w:t>Prodávající poskytuje záruku za jakost veškerého zboží a jeho kompletnost, a to min. 24 měsíců, na pevnost svarů kovových konstrukcí 5 let, není-li oboustranně dohodnuto ve smlouvě jinak nebo není-li jinak uvedeno v nabídkovém katalogu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6" w:hanging="0"/>
        <w:jc w:val="both"/>
        <w:rPr/>
      </w:pPr>
      <w:r>
        <w:rPr>
          <w:sz w:val="22"/>
          <w:szCs w:val="22"/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261" w:hanging="255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VII. Závěrečná ustanovení</w:t>
      </w:r>
    </w:p>
    <w:p>
      <w:pPr>
        <w:pStyle w:val="Normal"/>
        <w:ind w:left="6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61" w:hanging="255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</w:rPr>
        <w:t>smluvních stran nebo v jejich zastoupení, že si smlouvu před jejím podpisem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ečetly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a souhlasí s jejím zněním.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vyhotovení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3. Nesdílnou součástí této kupní smlouvy jsou příloha – potvrzení objednávky a dále obchodní podmínky společnosti MULTIP Moravia s.r.o. ze dne 1.9.2016, které jsou k dispozici na internetových stránkách společnosti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V Kralupech nad Vltavou dne 02.06.2025                                      V Novém Jičíně dne 02.06.2025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  <w:lang w:eastAsia="zxx" w:bidi="zxx"/>
        </w:rPr>
        <w:t xml:space="preserve">  </w:t>
      </w:r>
      <w:r>
        <w:rPr>
          <w:sz w:val="22"/>
          <w:szCs w:val="22"/>
          <w:lang w:eastAsia="zxx" w:bidi="zxx"/>
        </w:rPr>
        <w:t xml:space="preserve">..............................................                              </w:t>
        <w:tab/>
        <w:tab/>
        <w:tab/>
        <w:t xml:space="preserve">...............................................       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          </w:t>
      </w:r>
      <w:r>
        <w:rPr>
          <w:sz w:val="22"/>
          <w:szCs w:val="22"/>
          <w:lang w:eastAsia="zxx" w:bidi="zxx"/>
        </w:rPr>
        <w:t xml:space="preserve">za kupujícího                                                      </w:t>
        <w:tab/>
        <w:tab/>
        <w:t xml:space="preserve">         za prodávajícího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ab/>
        <w:tab/>
        <w:tab/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  <w:lang w:eastAsia="zxx" w:bidi="zxx"/>
        </w:rPr>
        <w:t>Mgr.Jiřina Hereinová, ředitelka</w:t>
        <w:tab/>
        <w:tab/>
        <w:tab/>
        <w:tab/>
        <w:tab/>
        <w:t xml:space="preserve">    Ing. Martin Benčák, jednatel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Montserrat">
    <w:charset w:val="ee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23:00Z</dcterms:created>
  <dc:creator>PC</dc:creator>
  <dc:description/>
  <cp:keywords/>
  <dc:language>en-US</dc:language>
  <cp:lastModifiedBy>Ivana Pacholíková</cp:lastModifiedBy>
  <cp:lastPrinted>2023-02-08T08:28:00Z</cp:lastPrinted>
  <dcterms:modified xsi:type="dcterms:W3CDTF">2025-06-04T05:23:00Z</dcterms:modified>
  <cp:revision>2</cp:revision>
  <dc:subject/>
  <dc:title>MULTIP agro s</dc:title>
</cp:coreProperties>
</file>