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/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opravu vjezdové brány - ostrůvku v ul. Selbská, p.p.č. 3488/1, k.ú. A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49 677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49 677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12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6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5-29T12:07:00Z</dcterms:modified>
  <cp:revision>3</cp:revision>
  <dc:subject/>
  <dc:title>Město Aš</dc:title>
</cp:coreProperties>
</file>