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Libor Řezáč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rásná 325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 01  Krásn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64838285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660502136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výrobu a montáž přístřešku na popelnice umístěné na p.p.č. 3934 k.ú Aš (Hlavní č.p. 2789/65) a p.p.č. 409/26 k.ú. Horní Paseky (č.p.11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21 134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321 134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10/2025/OSMI/Má</w:t>
            <w:tab/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b/>
              <w:i/>
              <w:sz w:val="26"/>
              <w:szCs w:val="26"/>
            </w:rPr>
            <w:t xml:space="preserve">ze dne: 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3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5-29T08:36:00Z</dcterms:modified>
  <cp:revision>3</cp:revision>
  <dc:subject/>
  <dc:title>Město Aš</dc:title>
</cp:coreProperties>
</file>