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S M L O U V A   O   D Í L O</w:t>
      </w:r>
    </w:p>
    <w:p>
      <w:pPr>
        <w:pStyle w:val="Normal"/>
        <w:jc w:val="center"/>
        <w:rPr/>
      </w:pPr>
      <w:r>
        <w:rPr>
          <w:rFonts w:cs="Calibri"/>
        </w:rPr>
        <w:t>uzavřená v souladu s §§ 2586 a násl. zákona č. 89/2012 Sb., občanský zákoník, ve znění pozdějších předpisů (dále jen „občanský zákoník“), kterou níže uvedeného dne, měsíce a roku uzavřely smluvní stra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5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hotovitel: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  <w:t>Ing. Jiří Brablc</w:t>
      </w:r>
    </w:p>
    <w:p>
      <w:pPr>
        <w:pStyle w:val="Odstavecseseznamem"/>
        <w:rPr/>
      </w:pPr>
      <w:r>
        <w:rPr>
          <w:rFonts w:cs="Calibri"/>
        </w:rPr>
        <w:t>Adresa: Marxova 2578/17, 69501 Hodonín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Zastoupený: Ing. Jiří Brablc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IČO: 63452138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DIČ:CZ6508281010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Banka: ČSOB, a.s.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Č. účtu: 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>Zapsán: Fyzická osoba podnikající dle živnostenského zákona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/>
      </w:pPr>
      <w:r>
        <w:rPr>
          <w:rFonts w:cs="Calibri"/>
        </w:rPr>
        <w:t xml:space="preserve">dále jen </w:t>
      </w:r>
      <w:r>
        <w:rPr>
          <w:rFonts w:cs="Calibri"/>
          <w:b/>
          <w:bCs/>
        </w:rPr>
        <w:t>zhotovitel.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Odstavecseseznamem"/>
        <w:numPr>
          <w:ilvl w:val="0"/>
          <w:numId w:val="5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bjednatel:</w:t>
      </w:r>
    </w:p>
    <w:p>
      <w:pPr>
        <w:pStyle w:val="Normal"/>
        <w:ind w:left="708" w:hanging="0"/>
        <w:rPr/>
      </w:pPr>
      <w:r>
        <w:rPr>
          <w:rFonts w:cs="Arial"/>
          <w:b/>
        </w:rPr>
        <w:t>Městská bytová správa, spol. s r. o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se sídlem Rodinova 691/4, Hodonín, PSČ 695 01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vedená u Krajského soudu v Brně pod spisovou značkou C 21697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zastoupená ve věcech smluvních: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Ing. Janou Bimkovou, jednatelkou,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zastoupená ve věcech technických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Pavlem Schöndorfem, vedoucím realit, </w:t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 xml:space="preserve">IČO: </w:t>
      </w:r>
      <w:r>
        <w:rPr>
          <w:rStyle w:val="Nowrap"/>
          <w:rFonts w:cs="Arial"/>
          <w:b/>
          <w:bCs/>
        </w:rPr>
        <w:t>634 89 953, DIČ: CZ699001303</w:t>
      </w:r>
    </w:p>
    <w:p>
      <w:pPr>
        <w:pStyle w:val="Normal"/>
        <w:ind w:left="708" w:hanging="0"/>
        <w:rPr/>
      </w:pPr>
      <w:r>
        <w:rPr>
          <w:rStyle w:val="Nowrap"/>
          <w:rFonts w:cs="Arial"/>
          <w:bCs/>
        </w:rPr>
        <w:t>ID: 4mimcfg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B Hodonín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dále jen </w:t>
      </w:r>
      <w:r>
        <w:rPr>
          <w:rFonts w:cs="Calibri"/>
          <w:b/>
          <w:bCs/>
        </w:rPr>
        <w:t>objednatel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 a k t 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Touto smlouvou se zhotovitel zavazuje provést na svůj náklad a nebezpečí pro objednatele dílo a objednatel se zavazuje dílo převzít a zaplatit cenu.</w:t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Dílem dle této smlouvy se rozumí: </w:t>
      </w:r>
      <w:r>
        <w:rPr>
          <w:rFonts w:cs="Calibri"/>
          <w:b/>
          <w:bCs/>
        </w:rPr>
        <w:t xml:space="preserve">Dodávka a montáž venkovní rolovací hliníkové mříže s elektrickým pohonem </w:t>
      </w:r>
      <w:r>
        <w:rPr>
          <w:rFonts w:cs="Calibri"/>
          <w:bCs/>
        </w:rPr>
        <w:t>(pro účely této smlouvy dále i je „dílo“).</w:t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Zhotovitel tímto prohlašuje, že je oprávněn provádět činnosti potřebné k realizaci a provedení díla dle této smlouvy.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/>
        </w:rPr>
        <w:t>Zhotovitel se zavazuje objednateli spolu s dílem předat certifikáty a atesty použitých výrobků a materiálů, návody k obsluze a ostatní dostupné dokumenty nezbytně nutné k řádnému provozování předmětu díla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/>
        </w:rPr>
        <w:t>Zhotovitel poskytuje na rolovací mříž záruku za jakost v trvání 24 měsíců po řádném předání díla. Záruku na motor zhotovitel poskytuje v trvání 60 měsíců, taktéž pořádném  předání díla. Záruční doba počíná běžet dnem následujícím po dni protokolárního převzetí díla objednatelem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ena díla dle této smlouvy byla sjednána dohodou smluvních stran, a to ve výši </w:t>
      </w:r>
      <w:r>
        <w:rPr>
          <w:rFonts w:cs="Calibri"/>
          <w:b/>
          <w:bCs/>
        </w:rPr>
        <w:t xml:space="preserve">72.654, - Kč bez DPH. 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>(slovy: „sedmdesát dva tisíc šest set padesát čtyři korun českých bez daně z přidané hodnoty“)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>DPH bude připočtena v sazbě podle právních předpisů ČR, platných a účinných v době uskutečnění zdanitelného plnění.</w:t>
      </w:r>
    </w:p>
    <w:p>
      <w:pPr>
        <w:pStyle w:val="Odstavecseseznamem"/>
        <w:jc w:val="both"/>
        <w:rPr/>
      </w:pPr>
      <w:r>
        <w:rPr>
          <w:rFonts w:cs="Calibri"/>
        </w:rPr>
        <w:t>Podkladem pro stanovení ceny díla je cenová nabídka zhotovitele č. 2511025939 ze dne 3.6.2025, která je jako Příloha č. 1, nedílnou součástí této smlouv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>Cena díla bude objednatelem zhotoviteli uhrazena na základě zhotovitelem vystavené faktury – daňového dokladu.  Splatnost takové faktury – daňového dokladu byla dohodnuta na 14 dní.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Cena díla bude objednatelem zhotoviteli uhrazena prostřednictvím bezhotovostního finančního převodu na bankovní účet zhotovitele uvedený v záhlaví této smlouvy.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ávo na zaplacení ceny díla vzniká provedením díla. Objednatel neposkytuje zálohy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Smluvní strany se dohodly na tom, že dílo bude zhotovitelem řádně provedeno a předáno objednateli nejpozději v termínu do 6 týdnů od podpisu smlouvy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ílo je provedeno, je-li řádně dokončeno a předá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Zhotovitel buď provede dílo osobně, anebo je nechá provést pod svým osobním vedením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/>
        </w:rPr>
        <w:t>Zhotovitel provede dílo s potřebnou péčí v ujednaném čase a obstará vše, co je k řádnému provedení díla potřeba.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Zhotovitel postupuje při provádění díla samostatně.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Zhotovitel odpovídá za vady díla dle příslušných ustanovení zákona č. 89/2012 Sb., občanský zákoník. 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Objednatel má právo kontrolovat provádění díla. Zjistí-li, že zhotovitel porušuje svou povinnost, může požadovat, aby zhotovitel zajistil nápravu a prováděl dílo řádným způsobem. Neučiní-li tak zhotovitel ani v přiměřené době, může objednatel odstoupit 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od smlouvy, vedl-li by postup zhotovitele nepochybně k podstatnému porušení smlouvy, nebo ke škodě na majetku objednatele či třetích osob. 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Objednatel se zavazuje poskytovat zhotoviteli při provádění díla součinnost. 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Zhotovitel je povinen dodržovat při provádění díla veškeré právní předpisy a technické normy ČR, které se na jeho činnost dle této smlouvy vztahuj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/>
        </w:rPr>
        <w:t>Smluvní strany se dohodly na tom, že řádně provedené dílo bude objednateli zhotovitelem předáno na základě výzvy, prokazatelně doručené objednateli.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Zhotovitel se tímto zavazuje předat objednateli dílo bez vad a nedodělků, které nebrání běžnému užívání díla. 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 předání a převzetí díla bude smluvními stranami vyhotoven písemný protoko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V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</w:rPr>
        <w:t>Tato smlouva nabývá platnosti dnem jejího podpisu oběma smluvními stranami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Tato smlouva nabývá účinnosti </w:t>
      </w:r>
      <w:r>
        <w:rPr>
          <w:rFonts w:cs="Calibri"/>
          <w:sz w:val="24"/>
          <w:szCs w:val="24"/>
        </w:rPr>
        <w:t>dnem vložení do registru smluv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</w:rPr>
        <w:t xml:space="preserve">Práva a povinnosti touto smlouvou výslovně neupravené se řídí odpovídajícími ustanoveními zákona č. 89/2012 Sb., občanský zákoník.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Tato smlouva je vyhotovena ve dvou stejnopisech, oba s platností originálu, které si smluvní strany rozdělí paritně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</w:rPr>
        <w:t xml:space="preserve">Smluvní strany podpisem této smlouvy stvrzují, že si smlouvu přečetly, jejímu obsahu rozumí a že tuto uzavírají na základě jejich pravé, svobodné a vážné vůle, nikoliv v tísni, a nikoliv za nápadně nevýhodných podmín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Hodoníně, dne</w:t>
        <w:tab/>
        <w:tab/>
        <w:tab/>
        <w:tab/>
        <w:t xml:space="preserve">                         V Hodoníně, dne 4.6.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íloha č. 1 – 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7:00Z</dcterms:created>
  <dc:creator>k.bambuchova</dc:creator>
  <dc:description/>
  <cp:keywords/>
  <dc:language>en-US</dc:language>
  <cp:lastModifiedBy>Marcela Ingrová</cp:lastModifiedBy>
  <cp:lastPrinted>2025-06-04T14:34:00Z</cp:lastPrinted>
  <dcterms:modified xsi:type="dcterms:W3CDTF">2025-06-04T13:13:00Z</dcterms:modified>
  <cp:revision>4</cp:revision>
  <dc:subject/>
  <dc:title/>
</cp:coreProperties>
</file>