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A+K 25 – 01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12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+K úpravy zeleně s.r.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Záříčí 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68 11 Chropyně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Uh. Brod 03.06.2025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Dle CN 2025142</w:t>
      </w:r>
    </w:p>
    <w:p>
      <w:pPr>
        <w:pStyle w:val="Normal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ýsadbu nových stromů</w:t>
        <w:tab/>
        <w:tab/>
        <w:tab/>
        <w:t>5 k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odání hnojiv – Ledek, NPK</w:t>
        <w:tab/>
        <w:tab/>
        <w:t>50 kg</w:t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odání travního osiva</w:t>
        <w:tab/>
        <w:tab/>
        <w:tab/>
        <w:t>10 kg</w:t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 celkové výši 79 000 Kč bez DP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ěkuji,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</w:rPr>
        <w:t>Bc. Patrik Novák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</w:rPr>
        <w:t>ved. tech.úseku CPA Delfí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</w:rPr>
        <w:t xml:space="preserve">Bc. Patrik Nová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b: 731 123 490</w:t>
      </w:r>
    </w:p>
    <w:p>
      <w:pPr>
        <w:pStyle w:val="Normal"/>
        <w:rPr/>
      </w:pPr>
      <w:r>
        <w:rPr>
          <w:rFonts w:cs="Georgia" w:ascii="Georgia" w:hAnsi="Georgia"/>
        </w:rPr>
        <w:t>novak@delfinub.cz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lovácké náměstí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>
        <w:rFonts w:ascii="Georgia" w:hAnsi="Georgia" w:eastAsia="Georgia" w:cs="Georgia"/>
        <w:b/>
        <w:b/>
        <w:bCs/>
        <w:i/>
        <w:i/>
        <w:iCs/>
        <w:sz w:val="28"/>
        <w:szCs w:val="28"/>
      </w:rPr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5:00Z</dcterms:created>
  <dc:creator>Brod</dc:creator>
  <dc:description/>
  <cp:keywords/>
  <dc:language>en-US</dc:language>
  <cp:lastModifiedBy>Patrik Novák</cp:lastModifiedBy>
  <cp:lastPrinted>2006-09-07T14:27:00Z</cp:lastPrinted>
  <dcterms:modified xsi:type="dcterms:W3CDTF">2025-06-04T12:24:00Z</dcterms:modified>
  <cp:revision>19</cp:revision>
  <dc:subject/>
  <dc:title> </dc:title>
</cp:coreProperties>
</file>