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24/2025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Faktury, prosím, zasílejte datovou schránkou (jw5bxb4) nebo na e-mail: epodatelna@jihlava-city.cz, nejlépe s uznávaný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Tech. zhodnocení VHI-FORVHI-Nákup nových vodoměrů a vodov. materiálu- 5/202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3 263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03.07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Michal Horňák / 56559250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3.06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88"/>
              <w:gridCol w:w="891"/>
              <w:gridCol w:w="889"/>
              <w:gridCol w:w="889"/>
              <w:gridCol w:w="1027"/>
              <w:gridCol w:w="890"/>
              <w:gridCol w:w="398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48850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3 263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4.06.2025 11:17: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rglová Dita 04.06.2025 11:28:3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color w:val="000000"/>
        </w:rPr>
        <w:t>Tato objednávka nabývá účinností dnem uveřejnění v registru smluv dle zákona č. 340/201/ Sb., o registru smluv. Statutární  město Jihlava zajistí uveřejnění této objednávky v registru smluv v souladu s právními předpisy.</w:t>
      </w:r>
      <w:r>
        <w:rPr>
          <w:szCs w:val="22"/>
        </w:rPr>
        <w:t xml:space="preserve">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4:00Z</dcterms:created>
  <dc:creator>BARGLOVÁ Dita</dc:creator>
  <dc:description/>
  <cp:keywords/>
  <dc:language>en-US</dc:language>
  <cp:lastModifiedBy>BARGLOVÁ Dita</cp:lastModifiedBy>
  <cp:lastPrinted>2003-11-07T11:03:00Z</cp:lastPrinted>
  <dcterms:modified xsi:type="dcterms:W3CDTF">2025-06-04T12:44:00Z</dcterms:modified>
  <cp:revision>2</cp:revision>
  <dc:subject/>
  <dc:title>STATUTÁRNÍ MĚSTO JIHLAVA</dc:title>
</cp:coreProperties>
</file>