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72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72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INA jh,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Claudiusova 400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32969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32969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vé dřevo masi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4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10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lování, brouše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ový nátěr Osm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ky k vytvoření sezení u rozhledny v Děbolín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9.08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3.06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1:00Z</dcterms:created>
  <dc:creator>Bareš Václav</dc:creator>
  <dc:description/>
  <cp:keywords/>
  <dc:language>en-US</dc:language>
  <cp:lastModifiedBy>Tajmlová, Nikola</cp:lastModifiedBy>
  <cp:lastPrinted>2025-06-03T12:41:00Z</cp:lastPrinted>
  <dcterms:modified xsi:type="dcterms:W3CDTF">2025-06-04T09:3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