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33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ovací smlou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Číslo smlouvy příspěvkové organizace: DS-002/43755054/2025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uvní strany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cre8, s.r.o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se sídlem: K Vyhlídce 922, Zeleneč, okr. Praha-východ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sz w:val="22"/>
          <w:szCs w:val="22"/>
        </w:rPr>
        <w:t>zapsaná v obchodním rejstříku vedeném Městským soudem v  Praze,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oddíl C, vložka 165333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zastoupená panem Michalem Havrdou, jednatelem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IČ: 24676586, DIČ: CZ24676586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bankovní spojení: Česká spořitelna, a.s., č.ú.: 9263552/0800</w:t>
      </w:r>
    </w:p>
    <w:p>
      <w:pPr>
        <w:pStyle w:val="Normal"/>
        <w:rPr/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dárce“</w:t>
      </w:r>
      <w:r>
        <w:rPr>
          <w:bCs/>
          <w:sz w:val="22"/>
          <w:szCs w:val="22"/>
        </w:rPr>
        <w:t>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Gymnázium, Čelákovice, J.A. Komenkého 4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 J.A. Komenského 414</w:t>
      </w:r>
    </w:p>
    <w:p>
      <w:pPr>
        <w:pStyle w:val="Normal"/>
        <w:rPr/>
      </w:pPr>
      <w:r>
        <w:rPr>
          <w:sz w:val="22"/>
          <w:szCs w:val="22"/>
        </w:rPr>
        <w:t>jednající Mgr. Barbara Holubcová ředitelka příspěvkové organizace</w:t>
      </w:r>
    </w:p>
    <w:p>
      <w:pPr>
        <w:pStyle w:val="Normal"/>
        <w:rPr/>
      </w:pPr>
      <w:r>
        <w:rPr>
          <w:sz w:val="22"/>
          <w:szCs w:val="22"/>
        </w:rPr>
        <w:t xml:space="preserve">IČ: 43755054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kovní spojení:  č.ú.: 191100257/0100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(dále jen</w:t>
      </w:r>
      <w:r>
        <w:rPr>
          <w:b/>
          <w:sz w:val="22"/>
          <w:szCs w:val="22"/>
        </w:rPr>
        <w:t xml:space="preserve"> „obdarovaný“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vírají podle § 2055 a následujících zákona č. 89/2012 Sb., občanský zákoník,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  <w:sz w:val="22"/>
          <w:szCs w:val="22"/>
        </w:rPr>
        <w:t>ve znění pozdějších předpisů tuto darovací smlouvu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1. Dárce daruje obdarovanému movité věci - vybavení třídy školním nábytkem, stoly a židlemi, v celkové výši 492 432,47 Kč (slovy čtyřistadevadesátdvatisícečtyřistatřicetdva  korun českých, čtyřicetsedmhaléřů), včetně DPH a obdarovaný tento peněžitý dar přijímá do svého vlastnictví.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1.2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ar, podle článku 1.1 této smlouvy bude předán dárcem obdarovanému v nejpozději dne 28.02.2025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3. Předchozí souhlas s přijetím daru ve výši 492 432,47 Kč, včetně DPH do vlastnictví obdarovaného jménem zřizovatele Středočeského kraje byl udělen Radou Středočeského kraje dne 19.12.24 usnesením č. 102-44/2024/R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ánek I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1. Práva a povinnosti smluvních stran touto smlouvou výslovně neupravené se řídí obecně závaznými právními předpisy, zejména zákonem č. 89/2012 Sb., občanský zákoník, ve znění pozdějších předpisů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2.2. Tato smlouva může být měněna a doplňována pouze písemnými číslovanými dodatky podepsanými oběma účastníky smlouv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2.3.  Tato smlouva nabývá platnosti a účinnosti dnem podpisu oběma jejími účastníky.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.4. Tato smlouva je vyhotovena ve 2 stejnopisech, z nichž každá ze smluvních stran obdrží jeden stejnopis.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  Praze   dne 25.2.2025</w:t>
        <w:tab/>
        <w:tab/>
        <w:t xml:space="preserve">                         V Čelákovicích dne 25.2.202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árce</w:t>
        <w:tab/>
        <w:tab/>
        <w:tab/>
        <w:tab/>
        <w:tab/>
        <w:tab/>
        <w:t xml:space="preserve">          Obdarovaný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jméno a příjemní nebo název právnické osoby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úplný název příspěvkové organizac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  <w:r>
        <w:rPr>
          <w:b/>
          <w:sz w:val="22"/>
          <w:szCs w:val="22"/>
        </w:rPr>
        <w:t>..                           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oznámky ke vzoru smlouvy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xt psaný kurzivou ze smlouvy vypusťte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 textu vzoru vyberte vhodnou variantu, text nevhodné varianty ze smlouvy vypusťte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xt smlouvy přizpůsobte konkrétním podmínkám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Příloha č. 27 ke směrnici č. 163 o majetku Středočeského kraje a o majetku příspěvkových organizací</w:t>
    </w:r>
  </w:p>
  <w:p>
    <w:pPr>
      <w:pStyle w:val="Header"/>
      <w:jc w:val="center"/>
      <w:rPr/>
    </w:pPr>
    <w:r>
      <w:rPr/>
      <w:t>Vzor darovací smlouvy do vlastnictví příspěvkové organizace – peněžitý da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1Char">
    <w:name w:val="Normální 1 Char"/>
    <w:qFormat/>
    <w:rPr>
      <w:sz w:val="22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/>
    <w:rPr>
      <w:sz w:val="22"/>
    </w:rPr>
  </w:style>
  <w:style w:type="paragraph" w:styleId="Char4CharCharChar">
    <w:name w:val=" Char4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24:00Z</dcterms:created>
  <dc:creator>cizek</dc:creator>
  <dc:description/>
  <cp:keywords/>
  <dc:language>en-US</dc:language>
  <cp:lastModifiedBy>Ivana Jirků</cp:lastModifiedBy>
  <cp:lastPrinted>2025-05-19T11:47:00Z</cp:lastPrinted>
  <dcterms:modified xsi:type="dcterms:W3CDTF">2025-05-19T12:34:00Z</dcterms:modified>
  <cp:revision>3</cp:revision>
  <dc:subject/>
  <dc:title>Příloha 29-Vzor darovací smlouvy do vlastnictví SK-peněžitý 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latnost">
    <vt:lpwstr>Platné směrnice</vt:lpwstr>
  </property>
  <property fmtid="{D5CDD505-2E9C-101B-9397-08002B2CF9AE}" pid="4" name="ValidFrom">
    <vt:lpwstr>2016-12-28T00:00:00Z</vt:lpwstr>
  </property>
</Properties>
</file>