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36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093529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093529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OKAY PLAST spol. s 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Špálova 36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43 Sobotk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7.2025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04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249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a základě CN 92/2025  u Vás objednáváme: výrobu a montáž 2 ks vnitřních dveř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a kliku oke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vč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zadlab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va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h z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ků, 4 ks. Cena za 2 dveře po 30% slevě bez DPH: 55 230 Kč bez DPH. Cena za 4 kliky a 4 zadlab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va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z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ky po 30% slevě bez DPH: 7238 Kč bez DPH. Demon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ž vč. likvidace: 3850 Kč bez DPH, mon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ž: 4950 Kč bez DPH, zednick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začiště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jednoduch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oboustran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 8360 Kč bez DPH, doprava: 100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0:00Z</dcterms:created>
  <dc:creator>FastReport</dc:creator>
  <dc:description/>
  <cp:keywords/>
  <dc:language>en-US</dc:language>
  <cp:lastModifiedBy>Radka Choděrová</cp:lastModifiedBy>
  <dcterms:modified xsi:type="dcterms:W3CDTF">2025-06-04T12:25:00Z</dcterms:modified>
  <cp:revision>3</cp:revision>
  <dc:subject/>
  <dc:title>Objednávka SZ</dc:title>
</cp:coreProperties>
</file>