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Helvetica" w:ascii="inherit;Times New Roman" w:hAnsi="inherit;Times New Roman"/>
          <w:color w:val="000000"/>
          <w:sz w:val="26"/>
          <w:szCs w:val="26"/>
        </w:rPr>
        <w:t>V Benešově  4. června 202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Roman Kubičk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 xml:space="preserve">Nová Pražská 1657, Benešov 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63823195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57 /2025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Objednávám u Vás malířské práce dle Vaší cenové nabídky za 167 057 Kč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malování v bílém provedení  Primalex Plus –cca 2300 m2   - celé 1. patro včetně kanceláře, kabinetu a sborovny, úklidová místnost TV, malá šatna u recepc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- opravy po zatečení – učebna Hv, sborovna 2. stupně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nátěr soklu z 1. do 2. patra, sloupů v učebnách ve 3. patř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 oprava soklu v 1. patře a u hlavního vchodu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>Provedení prací proběhne do 31.7. 2025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Název: Základní škola a mateřská škola Benešov, Na Karlově 37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Sídlo:  Na Karlově 372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</w:t>
      </w:r>
      <w:r>
        <w:rPr>
          <w:rFonts w:cs="inherit;Times New Roman" w:ascii="inherit;Times New Roman" w:hAnsi="inherit;Times New Roman"/>
        </w:rPr>
        <w:t>256 01 Benešov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IČO: 7503305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4.6.202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 : Na Karlově 372, 256 01 Benešov, IČO: 75 03 30 54, tel./fax: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7:00Z</dcterms:created>
  <dc:creator>Karlov</dc:creator>
  <dc:description/>
  <cp:keywords/>
  <dc:language>en-US</dc:language>
  <cp:lastModifiedBy>Jana Štěpánková</cp:lastModifiedBy>
  <cp:lastPrinted>2025-06-04T09:53:00Z</cp:lastPrinted>
  <dcterms:modified xsi:type="dcterms:W3CDTF">2025-06-04T11:49:00Z</dcterms:modified>
  <cp:revision>3</cp:revision>
  <dc:subject/>
  <dc:title>Základní škola a mateřská škola Benešov</dc:title>
</cp:coreProperties>
</file>