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Základní škola T.G.Masaryk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 Čelakovského 24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 Mgr. Jiří Kothán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 70943150     DIČ CZ7094315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5/2026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5/2026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. 6. 2025                </w:t>
        <w:tab/>
        <w:tab/>
        <w:tab/>
        <w:tab/>
        <w:t>V Písku dne 2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8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5-06-04T11:08:00Z</dcterms:modified>
  <cp:revision>2</cp:revision>
  <dc:subject/>
  <dc:title>Smlouva o zajištění plavecké výuky</dc:title>
</cp:coreProperties>
</file>