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TERCIE-CV,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Boleboř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431 21 Bolebo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TERCIE-CV,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Boleboř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431 21 Boleboř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5-06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31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ování a nátěry ZŠ – třídy a kabinety, malování a nátěry MŠS dle cenové nabídky ze dne 28. 4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5.701,26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2.598,52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………… …………………………………… datum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5-06-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31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ování a nátěry ZŠ – třídy a kabinety, malování a nátěry MŠS dle cenové nabídky ze dne 28. 4.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5.701,26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2.598,52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………… …………………………………… datum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4:00Z</dcterms:created>
  <dc:creator>Helena Benešová</dc:creator>
  <dc:description/>
  <dc:language>en-US</dc:language>
  <cp:lastModifiedBy>Ekonomka</cp:lastModifiedBy>
  <cp:lastPrinted>2025-06-03T09:06:00Z</cp:lastPrinted>
  <dcterms:modified xsi:type="dcterms:W3CDTF">2025-06-04T05:14:00Z</dcterms:modified>
  <cp:revision>2</cp:revision>
  <dc:subject/>
  <dc:title>Ředitelství základní školy v Litvínově – Janově, ul</dc:title>
</cp:coreProperties>
</file>