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DATEK Č. 1 KE SMLOUVĚ NA ZAJIŠTĚNÍ SLUŽE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SD/2024/1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Milan Jelínek</w:t>
      </w:r>
    </w:p>
    <w:p>
      <w:pPr>
        <w:pStyle w:val="Normal"/>
        <w:tabs>
          <w:tab w:val="clear" w:pos="709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00262340</w:t>
        <w:tab/>
        <w:t>IČO: 13117173</w:t>
      </w:r>
    </w:p>
    <w:p>
      <w:pPr>
        <w:pStyle w:val="Normal"/>
        <w:tabs>
          <w:tab w:val="clear" w:pos="709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5506182132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/>
      </w:pPr>
      <w:r>
        <w:rPr>
          <w:rFonts w:cs="Arial" w:ascii="Arial" w:hAnsi="Arial"/>
        </w:rPr>
        <w:t>Mírové náměstí 3100/19, Jablonec nad Nisou</w:t>
        <w:tab/>
        <w:t>Adresa: Vlastibořice 60, Sychrov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8 01</w:t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Číslo účtu: 605894203/0300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ČSOB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Radka Poprová</w:t>
        <w:tab/>
        <w:t>Kontaktní osoba: Milan Jelínek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/>
      </w:pPr>
      <w:r>
        <w:rPr>
          <w:rFonts w:cs="Arial" w:ascii="Arial" w:hAnsi="Arial"/>
        </w:rPr>
        <w:t>Tel.: 483 357 165</w:t>
        <w:tab/>
        <w:t>Tel.: 603 495 825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poprova@mestojablonec.cz</w:t>
        <w:tab/>
        <w:t>e-mail: stromy.jelen@seznam.cz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 č. 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na zajištění služeb je realizace veřejné zakázky:</w:t>
      </w:r>
    </w:p>
    <w:p>
      <w:pPr>
        <w:pStyle w:val="Normal"/>
        <w:spacing w:before="120" w:after="0"/>
        <w:jc w:val="center"/>
        <w:rPr/>
      </w:pPr>
      <w:bookmarkStart w:id="0" w:name="_Hlk175818261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Úprava lesoparku Kokonín, Jablonec nad Nisou – </w:t>
      </w:r>
      <w:bookmarkEnd w:id="0"/>
      <w:r>
        <w:rPr>
          <w:rFonts w:cs="Arial" w:ascii="Arial" w:hAnsi="Arial"/>
          <w:b/>
          <w:bCs/>
        </w:rPr>
        <w:t>ošetření dřevin“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bě smluvní strany se dohodly na následujícím dodatku č. 1 ke Smlouvě na zajištění služeb ev. č. Objednatele č. SD/2024/1156 uzavřené dne 18.10.2024 mezi výše uvedenými smluvními stranam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č. 1 se mění rozsah předmětu Smlouvy pojednaný v ustanovení článku II. Předmět Smlouvy a v souvislosti s touto skutečností se zároveň mění termín plnění pojednaný v ustanovení článku III. Termín plnění, i cena služby pojednaná v ustanovení článku IV. Cena a platební podmínky, výše uvedené Smlou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Rozsah předmětu Smlouvy se na základě zhotovitelem provedené odborné kontroly – vyhodnocení aktuálního stavu posuzovaných dřevin dle Smlouvy, rozšiřuje o ošetření 23 ks dřevin definovaných v příloze tohoto dodatku č. 1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statní ujednání článku II. zůstávají beze změny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lánku III. Termín plně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í termín plnění ve Smlouvě na zajištění služeb v tom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ermín plnění:</w:t>
      </w:r>
      <w:r>
        <w:rPr>
          <w:rFonts w:cs="Arial" w:ascii="Arial" w:hAnsi="Arial"/>
          <w:iCs/>
        </w:rPr>
        <w:t xml:space="preserve">    nejpozději do </w:t>
      </w:r>
      <w:r>
        <w:rPr>
          <w:rFonts w:cs="Arial" w:ascii="Arial" w:hAnsi="Arial"/>
          <w:bCs/>
          <w:iCs/>
        </w:rPr>
        <w:t>14.0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 vypouští a nahrazuje tímto tex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ermín plnění:</w:t>
      </w:r>
      <w:r>
        <w:rPr>
          <w:rFonts w:cs="Arial" w:ascii="Arial" w:hAnsi="Arial"/>
          <w:iCs/>
        </w:rPr>
        <w:t xml:space="preserve">    nejpozději do </w:t>
      </w:r>
      <w:r>
        <w:rPr>
          <w:rFonts w:cs="Arial" w:ascii="Arial" w:hAnsi="Arial"/>
        </w:rPr>
        <w:t>09.06.202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lánku IV. Cena a platební podmínk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IMP"/>
        <w:spacing w:lineRule="auto" w:line="240"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stanovení Smlouvy, čl. IV. Cena a platební podmínky, odstavec 1. se mění takto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ůvodní cena – text odstavce 1) ve Smlouvě na zajištění služeb v tomto znění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ena za předmět plnění:    </w:t>
      </w:r>
      <w:r>
        <w:rPr>
          <w:rFonts w:cs="Arial" w:ascii="Arial" w:hAnsi="Arial"/>
          <w:bCs/>
          <w:iCs/>
        </w:rPr>
        <w:t>358 800 Kč (zhotovitel není plátcem DPH)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 vypouští a nahrazuje tímto text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ena za předmět plnění:    </w:t>
      </w:r>
      <w:r>
        <w:rPr>
          <w:rFonts w:cs="Arial" w:ascii="Arial" w:hAnsi="Arial"/>
          <w:bCs/>
          <w:iCs/>
        </w:rPr>
        <w:t>461 400 Kč (zhotovitel není plátcem DPH)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6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dná se o navýšení ceny o 102 600 Kč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Ostatní ujednání odstavce, resp. článku IV. zůstávají beze změny v platnos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 xml:space="preserve">Ostatní ustanovení Smlouvy </w:t>
      </w:r>
      <w:r>
        <w:rPr>
          <w:rFonts w:cs="Arial" w:ascii="Arial" w:hAnsi="Arial"/>
        </w:rPr>
        <w:t>na zajištění služeb ev. č. Objednatele SD/2024/1156 uzavřené dne 18.10.2024 mezi výše uvedenými smluvními stranami</w:t>
      </w:r>
      <w:r>
        <w:rPr>
          <w:rFonts w:cs="Arial" w:ascii="Arial" w:hAnsi="Arial"/>
          <w:bCs/>
          <w:iCs/>
        </w:rPr>
        <w:t xml:space="preserve">, včetně všech příloh, nedotčené tímto dodatkem č. 1, zůstávají beze změny v platnost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 xml:space="preserve">Zhotovitel prohlašuje, že skutečnosti uvedené v tomto dodatku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Smluvní strany souhlasí s tím, že tento dodatek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Smluvní strany berou na vědomí, že Statutární město Jablonec nad Nisou či jím zřízené/založené osoby jsou povinnými subjekty dle zák. č. 106/1999 Sb. o svobodném přístupu k informacím a výslovně souhlasí, že tento dodatek může být zveřejněn jako poskytnutá informace v souladu a postupem podle citovaného zákon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 xml:space="preserve">Dodatek č. 1 nabývá účinnosti nejdříve dnem uveřejnění v registru smluv v souladu s § 6   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nění předmětu tohoto dodatku poskytnuté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Dodatek č. 1 je vyhotoven ve čtyřech stejnopisech, přičemž každá ze smluvních stran obdrží dva stejnopisy. To neplatí v případě, pokud je smlouva sepsána elektronicky a podepsána zaručenými elektronick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dřevin k dodatečnému ošetře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blonec nad Nisou, dne 30.05.2025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Jablonec nad Nisou, dne 30.05.2025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>Za objednatele:                                                                        Za zhotovitele: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......................................................                                  </w:t>
        <w:tab/>
        <w:t>…………………………….……………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bookmarkStart w:id="1" w:name="_Hlk121989969"/>
      <w:r>
        <w:rPr>
          <w:rFonts w:cs="Arial" w:ascii="Arial" w:hAnsi="Arial"/>
          <w:iCs/>
        </w:rPr>
        <w:t xml:space="preserve">Jaroslav Bernat           </w:t>
        <w:tab/>
      </w:r>
      <w:r>
        <w:rPr>
          <w:rFonts w:cs="Arial" w:ascii="Arial" w:hAnsi="Arial"/>
        </w:rPr>
        <w:t>Milan Jelínek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/>
      </w:pPr>
      <w:bookmarkStart w:id="2" w:name="_Hlk121989969"/>
      <w:r>
        <w:rPr>
          <w:rFonts w:cs="Arial" w:ascii="Arial" w:hAnsi="Arial"/>
          <w:iCs/>
        </w:rPr>
        <w:t>vedoucí odboru investic</w:t>
      </w:r>
      <w:bookmarkEnd w:id="2"/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</w:t>
        <w:tab/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Pavel Sluka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center" w:pos="7938" w:leader="none"/>
        </w:tabs>
        <w:rPr/>
      </w:pP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 xml:space="preserve">Ing. Pavel Sluka, </w:t>
      </w: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142" w:top="567" w:footer="32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www.mestojablonec.cz | ID datové schránky: wufbr2a | e-podatelna: </w:t>
    </w:r>
    <w:hyperlink r:id="rId1">
      <w:r>
        <w:rPr>
          <w:rStyle w:val="InternetLink"/>
          <w:rFonts w:cs="Arial" w:ascii="Arial" w:hAnsi="Arial"/>
          <w:sz w:val="18"/>
          <w:szCs w:val="18"/>
        </w:rPr>
        <w:t>epodatelna@mestojablonec.cz</w:t>
      </w:r>
    </w:hyperlink>
    <w:r>
      <w:rPr>
        <w:rFonts w:cs="Arial" w:ascii="Arial" w:hAnsi="Arial"/>
        <w:sz w:val="18"/>
        <w:szCs w:val="18"/>
      </w:rPr>
      <w:t xml:space="preserve">             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www.mestojablonec.cz | ID datové schránky: wufbr2a | e-podatelna: </w:t>
    </w:r>
    <w:hyperlink r:id="rId1">
      <w:r>
        <w:rPr>
          <w:rStyle w:val="InternetLink"/>
          <w:rFonts w:cs="Arial" w:ascii="Arial" w:hAnsi="Arial"/>
          <w:sz w:val="18"/>
          <w:szCs w:val="18"/>
        </w:rPr>
        <w:t>epodatelna@mestojablonec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33082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30828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2Char">
    <w:name w:val="Základní text 2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left="0"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Normal3">
    <w:name w:val="Normal 3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2126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mestojablonec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mestojablone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0:00Z</dcterms:created>
  <dc:creator>David Pokorny</dc:creator>
  <dc:description/>
  <cp:keywords/>
  <dc:language>en-US</dc:language>
  <cp:lastModifiedBy>Poprová Radka</cp:lastModifiedBy>
  <cp:lastPrinted>2024-08-29T14:05:00Z</cp:lastPrinted>
  <dcterms:modified xsi:type="dcterms:W3CDTF">2025-05-30T08:19:00Z</dcterms:modified>
  <cp:revision>337</cp:revision>
  <dc:subject/>
  <dc:title>Č</dc:title>
</cp:coreProperties>
</file>