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vandovo divadlo na Smíchově</w:t>
      </w:r>
    </w:p>
    <w:p>
      <w:pPr>
        <w:pStyle w:val="Normal"/>
        <w:rPr/>
      </w:pPr>
      <w:r>
        <w:rPr/>
        <w:t>Štefánikova 57, 150 00 Praha 5</w:t>
      </w:r>
    </w:p>
    <w:p>
      <w:pPr>
        <w:pStyle w:val="Normal"/>
        <w:rPr/>
      </w:pPr>
      <w:r>
        <w:rPr/>
        <w:t>Tel. 234 651 213, 723 833 828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IČO: </w:t>
        <w:tab/>
        <w:t>00064327</w:t>
      </w:r>
    </w:p>
    <w:p>
      <w:pPr>
        <w:pStyle w:val="Normal"/>
        <w:rPr/>
      </w:pPr>
      <w:r>
        <w:rPr/>
        <w:t xml:space="preserve">DIČ: </w:t>
        <w:tab/>
        <w:t>CZ00064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>KOMTERM services, s.r.o.</w:t>
      </w:r>
    </w:p>
    <w:p>
      <w:pPr>
        <w:pStyle w:val="Normal"/>
        <w:ind w:left="5664" w:hanging="0"/>
        <w:rPr/>
      </w:pPr>
      <w:r>
        <w:rPr>
          <w:rFonts w:cs="Object Sans;Times New Roman" w:ascii="Object Sans;Times New Roman" w:hAnsi="Object Sans;Times New Roman"/>
          <w:b/>
          <w:color w:val="332785"/>
          <w:sz w:val="26"/>
          <w:szCs w:val="26"/>
          <w:shd w:fill="FFFFFF" w:val="clear"/>
        </w:rPr>
        <w:t>IČ</w:t>
      </w:r>
      <w:r>
        <w:rPr>
          <w:rFonts w:cs="Object Sans;Times New Roman" w:ascii="Object Sans;Times New Roman" w:hAnsi="Object Sans;Times New Roman"/>
          <w:color w:val="332785"/>
          <w:sz w:val="26"/>
          <w:szCs w:val="26"/>
          <w:shd w:fill="FFFFFF" w:val="clear"/>
        </w:rPr>
        <w:t>O: 28510011</w:t>
      </w:r>
    </w:p>
    <w:p>
      <w:pPr>
        <w:pStyle w:val="Normal"/>
        <w:ind w:left="5664" w:hanging="0"/>
        <w:rPr/>
      </w:pPr>
      <w:r>
        <w:rPr/>
        <w:t>Bělehradská  15</w:t>
      </w:r>
    </w:p>
    <w:p>
      <w:pPr>
        <w:pStyle w:val="Normal"/>
        <w:ind w:left="5664" w:hanging="0"/>
        <w:rPr/>
      </w:pPr>
      <w:r>
        <w:rPr/>
        <w:t>140 00 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 Praze dne 29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:</w:t>
      </w:r>
      <w:r>
        <w:rPr/>
        <w:t xml:space="preserve"> objednávka </w:t>
      </w:r>
      <w:r>
        <w:rPr>
          <w:b/>
        </w:rPr>
        <w:t>214/2025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Objednáváme u Vás dle Vašich nabídek ze dne 29.5.2025 havarijní opravu ve strojovně chlazení Švandova divadla na Smíchově, Štefánikova 57, Praha 5 PSČ 150 00. </w:t>
      </w:r>
    </w:p>
    <w:p>
      <w:pPr>
        <w:pStyle w:val="Default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</w:rPr>
        <w:t xml:space="preserve">Obsahem cenových nabídek PR0328 při přípravě na chladící sezónu, byly zjištěny závady na funkci dvou kompresorů a úniku chladiva z výměníku ve strojovně systému chlazení. Cenové nabídky obsahují položky za montážní práce a diagnostiku úniku chladiva z výměníku, dodávku a montáž dvou kompresorů Maneurop a trubkového svazkového výměníku DH2, jeho zaměření a dopravy ze SRN, usazení na místo a napojení včetně doplnění 32 kg chladiva, dopravy a režie v celkové hodnotě  658.005,- Kč bez DPH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vedoucí hospodářské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bject Sans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1:00Z</dcterms:created>
  <dc:creator>prchalovaj</dc:creator>
  <dc:description/>
  <dc:language>en-US</dc:language>
  <cp:lastModifiedBy>Jaroslava Součková</cp:lastModifiedBy>
  <cp:lastPrinted>2025-05-29T15:09:00Z</cp:lastPrinted>
  <dcterms:modified xsi:type="dcterms:W3CDTF">2025-06-04T09:52:00Z</dcterms:modified>
  <cp:revision>3</cp:revision>
  <dc:subject/>
  <dc:title>Švandovo divadlo na Smíchově</dc:title>
</cp:coreProperties>
</file>