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7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ložení 2 nových záhonů - autobusové nádraží</w:t>
              <w:br/>
              <w:br/>
              <w:br/>
              <w:t>K úhradě bez DPH    92 850,00 Kč</w:t>
              <w:br/>
              <w:t>K úhradě s DPH        112 348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12 348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6-04T06:51:00Z</dcterms:modified>
  <cp:revision>2</cp:revision>
  <dc:subject/>
  <dc:title/>
</cp:coreProperties>
</file>