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33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CHRISTEYNS s.r.o.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Vítovská 453/7              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 xml:space="preserve">PSČ:742 35 Město: Odry                           </w:t>
        <w:tab/>
        <w:t xml:space="preserve">        PSČ: 400 11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color w:val="000000"/>
          <w:sz w:val="22"/>
          <w:szCs w:val="22"/>
          <w:shd w:fill="000000" w:val="clear"/>
        </w:rPr>
        <w:t xml:space="preserve">Josef Nedvěd </w:t>
      </w:r>
      <w:r>
        <w:rPr>
          <w:sz w:val="22"/>
          <w:szCs w:val="22"/>
        </w:rPr>
        <w:t xml:space="preserve">                                              Vyřizuje: </w:t>
      </w:r>
      <w:r>
        <w:rPr>
          <w:color w:val="000000"/>
          <w:sz w:val="22"/>
          <w:szCs w:val="22"/>
          <w:shd w:fill="000000" w:val="clear"/>
        </w:rPr>
        <w:t>Parýzek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556 731 111                                                         Tel.: </w:t>
      </w:r>
      <w:r>
        <w:rPr>
          <w:color w:val="000000"/>
          <w:sz w:val="22"/>
          <w:szCs w:val="22"/>
          <w:shd w:fill="000000" w:val="clear"/>
        </w:rPr>
        <w:t>725 431 386</w:t>
      </w:r>
    </w:p>
    <w:p>
      <w:pPr>
        <w:pStyle w:val="Normal"/>
        <w:rPr/>
      </w:pPr>
      <w:r>
        <w:rPr>
          <w:sz w:val="22"/>
          <w:szCs w:val="22"/>
        </w:rPr>
        <w:t xml:space="preserve">IČ:   26797283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26797283                                                       DIČ: CZ44555326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jednáváme u Vás chemii pro automatický dávkovací systém do dvou prádelen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941"/>
        <w:gridCol w:w="1162"/>
        <w:gridCol w:w="2524"/>
        <w:gridCol w:w="2835"/>
      </w:tblGrid>
      <w:tr>
        <w:trPr>
          <w:trHeight w:val="30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kanyst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elkem bez DPH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04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 100 OB 20 kg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2 691,77 Kč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/>
              <w:t xml:space="preserve">-  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070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an Citro 20 kg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5 857,35 Kč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/>
              <w:t xml:space="preserve">-  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089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trapur Forte 22 kg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2 136,94 Kč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</w:t>
            </w:r>
            <w:r>
              <w:rPr/>
              <w:t xml:space="preserve">4 273,88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107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acid Forte 22 kg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2 911,31 Kč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</w:t>
            </w:r>
            <w:r>
              <w:rPr/>
              <w:t xml:space="preserve">8 733,93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113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Classic 25 kg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3 589,09 Kč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/>
              <w:t xml:space="preserve">28 712,72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772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-fit Everfresh 20 kg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2 546,00 Kč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/>
              <w:t xml:space="preserve">15 276,00 Kč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00859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oft Perla NEW 20 kg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  <w:r>
              <w:rPr/>
              <w:t xml:space="preserve">2 748,18 Kč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/>
              <w:t xml:space="preserve">-  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 bez DP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   </w:t>
            </w:r>
            <w:r>
              <w:rPr/>
              <w:t xml:space="preserve">56 996,53 Kč 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PH 21% </w:t>
            </w:r>
          </w:p>
        </w:tc>
        <w:tc>
          <w:tcPr>
            <w:tcW w:w="2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                   </w:t>
            </w:r>
            <w:r>
              <w:rPr/>
              <w:t xml:space="preserve">11 969,27 Kč 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 s DP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                   </w:t>
            </w:r>
            <w:r>
              <w:rPr/>
              <w:t xml:space="preserve">68 965,8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color w:val="000000"/>
          <w:shd w:fill="000000" w:val="clear"/>
        </w:rPr>
        <w:t>3783550247</w:t>
      </w:r>
    </w:p>
    <w:p>
      <w:pPr>
        <w:pStyle w:val="Normal"/>
        <w:rPr>
          <w:color w:val="000000"/>
        </w:rPr>
      </w:pPr>
      <w:r>
        <w:rPr/>
        <w:t xml:space="preserve">Kód banky: </w:t>
      </w:r>
      <w:r>
        <w:rPr>
          <w:color w:val="000000"/>
          <w:shd w:fill="000000" w:val="clear"/>
        </w:rPr>
        <w:t>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um dodání: nejbližší možný 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02.06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3:00Z</dcterms:created>
  <dc:creator>DDST Office1</dc:creator>
  <dc:description/>
  <cp:keywords/>
  <dc:language>en-US</dc:language>
  <cp:lastModifiedBy>DDST ucetni</cp:lastModifiedBy>
  <cp:lastPrinted>2025-06-02T11:30:00Z</cp:lastPrinted>
  <dcterms:modified xsi:type="dcterms:W3CDTF">2025-06-04T07:19:00Z</dcterms:modified>
  <cp:revision>6</cp:revision>
  <dc:subject/>
  <dc:title> </dc:title>
</cp:coreProperties>
</file>