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77/2025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03.06.2025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BETONUS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bchodní 577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ranov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25 Vranov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8754977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8754977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hrádka na popelnice - Rybářská SVJ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19 519,9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44 617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E-mail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3.6.2025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53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5-06-04T05:53:00Z</dcterms:modified>
  <cp:revision>2</cp:revision>
  <dc:subject/>
  <dc:title>STATUTÁRNÍ MĚSTO VERÁČKOV</dc:title>
</cp:coreProperties>
</file>