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Vážená paní Krbečková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eme přijetí objednávky č. 40398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řátelským pozdrave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Gabriela Vacková</w:t>
      </w:r>
    </w:p>
    <w:p>
      <w:pPr>
        <w:pStyle w:val="Normal"/>
        <w:spacing w:before="280" w:after="280"/>
        <w:rPr/>
      </w:pPr>
      <w:r>
        <w:rPr/>
        <w:t>Service departmen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NT Plus s.r.o.</w:t>
        <w:br/>
        <w:t>Novodvorská 994/138</w:t>
        <w:br/>
        <w:t>142 00 Praha 4, ČR</w:t>
        <w:br/>
        <w:t>T: +420 239 047 505</w:t>
        <w:br/>
        <w:t>T: +420 220 770 505</w:t>
        <w:br/>
        <w:t xml:space="preserve">W: </w:t>
      </w:r>
      <w:hyperlink r:id="rId2">
        <w:r>
          <w:rPr>
            <w:rStyle w:val="InternetLink"/>
          </w:rPr>
          <w:t>www.sntplu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tplu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7:00Z</dcterms:created>
  <dc:creator>Krbeckova</dc:creator>
  <dc:description/>
  <dc:language>en-US</dc:language>
  <cp:lastModifiedBy>Krbeckova</cp:lastModifiedBy>
  <dcterms:modified xsi:type="dcterms:W3CDTF">2025-06-04T04:28:00Z</dcterms:modified>
  <cp:revision>1</cp:revision>
  <dc:subject/>
  <dc:title>Vážená paní Krbečková,</dc:title>
</cp:coreProperties>
</file>