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A – Společnost pro Metropolitní plán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polečnost uzavřená na základě „Smlouvy o společnosti“ uzavřené dle ustanovení § 2716 zákona č. 89/2012 Sb., občanský zákoník, ve znění pozdějších předpisů ze dne 29. 8. 2024, sdružující firm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Atelier T-plan, s.r.o., IČO 26483734 (vedoucí společník)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EKOLA group, spol. s r.o., IČO 63981378 (společník 1)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ATEM – Atelier ekologických modelů, s.r.o., IČO 27181728 (společník 2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oupená: RNDr. Liborem Krajíčkem, jednatelem Atelier T-plan, s.r.o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sídlo: Sezimova 380/13, Praha 4 – Nusle, 140 00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saná: v Obchodním rejstříku u Městského soudu v Praze, odd. C, vložka 851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 2648373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Č: CZ2648373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ovní spojení: ČSOB a.s., pobočka Praha 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účtu: 208066263/030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hotovitel je plátcem DP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ZAK 23-0112/1 </w:t>
        <w:tab/>
        <w:t>xxxxx/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Objednáváme u Vás na základě rámcové dohody </w:t>
      </w:r>
      <w:r>
        <w:rPr>
          <w:b/>
          <w:bCs/>
          <w:sz w:val="22"/>
          <w:szCs w:val="22"/>
        </w:rPr>
        <w:t>ZAK 23-0112</w:t>
      </w:r>
      <w:r>
        <w:rPr>
          <w:sz w:val="22"/>
          <w:szCs w:val="22"/>
        </w:rPr>
        <w:t xml:space="preserve"> s názvem </w:t>
      </w:r>
      <w:r>
        <w:rPr>
          <w:b/>
          <w:bCs/>
          <w:sz w:val="22"/>
          <w:szCs w:val="22"/>
        </w:rPr>
        <w:t>„Smlouva na výběr zpracovatele aktualizace Vyhodnocení vlivů na udržitelný rozvoj území pro Metropolitní plán Prahy“ ze dne 29. 10. 2024</w:t>
      </w:r>
      <w:r>
        <w:rPr>
          <w:sz w:val="22"/>
          <w:szCs w:val="22"/>
        </w:rPr>
        <w:t xml:space="preserve"> plnění spočívající v realizaci „Opakovaného veřejného projednání (OVP) č. 1 návrhu Metropolitního plánu Prahy (dále jen „MMP“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ředmětem plnění této objednávky je, v souladu s odst. 1.2.1. čl. 1 rámcové dohody, aktualizace Vyhodnocení vlivu na udržitelný rozvoj pro územně plánovací dokumentaci (dále jen „</w:t>
      </w:r>
      <w:r>
        <w:rPr>
          <w:b/>
          <w:bCs/>
          <w:sz w:val="22"/>
          <w:szCs w:val="22"/>
        </w:rPr>
        <w:t>VVURÚ</w:t>
      </w:r>
      <w:r>
        <w:rPr>
          <w:sz w:val="22"/>
          <w:szCs w:val="22"/>
        </w:rPr>
        <w:t>“) – Metropolitní plán (Územní plán hl. m. Prahy) pro opakované veřejné projednání návrhu. Konkrétně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-  Dílčí část 1.a dle bodu 3.3. čl. 3 rámcové dohody, tj. </w:t>
      </w:r>
      <w:r>
        <w:rPr>
          <w:b/>
          <w:bCs/>
          <w:sz w:val="22"/>
          <w:szCs w:val="22"/>
        </w:rPr>
        <w:t>Zhotovení pracovního znění aktualizace VVURÚ (z 2022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Dílčí část 1.b dle bodu 3.3. čl. 3 rámcové dohody, tj. </w:t>
      </w:r>
      <w:r>
        <w:rPr>
          <w:b/>
          <w:bCs/>
          <w:sz w:val="22"/>
          <w:szCs w:val="22"/>
        </w:rPr>
        <w:t>Zhotovení výsledného znění aktualizace VVURÚ (z 2022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Maximální rozsah plnění předmětu této objednávky </w:t>
      </w:r>
      <w:r>
        <w:rPr>
          <w:b/>
          <w:bCs/>
          <w:sz w:val="22"/>
          <w:szCs w:val="22"/>
        </w:rPr>
        <w:t>nepřesáhne 14 000 hodin.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iCs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Kontaktními osobami objednatele jso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xxxxxxx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zhotovitele jso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>zhotovení pracovního znění aktualizace VVURÚ</w:t>
      </w:r>
      <w:r>
        <w:rPr>
          <w:sz w:val="22"/>
          <w:szCs w:val="22"/>
        </w:rPr>
        <w:t xml:space="preserve"> (z 2022) – do </w:t>
      </w:r>
      <w:r>
        <w:rPr>
          <w:b/>
          <w:bCs/>
          <w:sz w:val="22"/>
          <w:szCs w:val="22"/>
        </w:rPr>
        <w:t>4 měsíců</w:t>
      </w:r>
      <w:r>
        <w:rPr>
          <w:sz w:val="22"/>
          <w:szCs w:val="22"/>
        </w:rPr>
        <w:t xml:space="preserve"> ode dne předání podkladů pro tuto dílčí část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hotovení výsledného znění aktualizace VVURÚ</w:t>
      </w:r>
      <w:r>
        <w:rPr>
          <w:sz w:val="22"/>
          <w:szCs w:val="22"/>
        </w:rPr>
        <w:t xml:space="preserve"> (z 2022) – do </w:t>
      </w:r>
      <w:r>
        <w:rPr>
          <w:b/>
          <w:bCs/>
          <w:sz w:val="22"/>
          <w:szCs w:val="22"/>
        </w:rPr>
        <w:t>1 měsíce</w:t>
      </w:r>
      <w:r>
        <w:rPr>
          <w:sz w:val="22"/>
          <w:szCs w:val="22"/>
        </w:rPr>
        <w:t xml:space="preserve"> ode dne předání připomínek k výstupu zhotovení pracovního znění aktualizace VVURÚ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ísto plnění předmětu smlouvy: Vyšehradská 2077/57, 128 00 Praha 2 – Nové Město. 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v souladu s čl. 4 odst. 4.8 a 4.9 rámcové dohody pravidelně každý měsíc bude zasílat objednateli výkaz skutečně odpracovaných hodin (tzv. měsíční </w:t>
      </w:r>
      <w:r>
        <w:rPr>
          <w:b/>
        </w:rPr>
        <w:t>výčetky</w:t>
      </w:r>
      <w:r>
        <w:rPr/>
        <w:t xml:space="preserve">)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ředání plnění dílčí části 1.a, tj. zhotovení pracovního znění aktualizace VVURÚ bude v souladu s čl. 4 odst. 4.10.1 rámcové dohody - </w:t>
      </w:r>
      <w:r>
        <w:rPr>
          <w:lang w:val="cs-CZ"/>
        </w:rPr>
        <w:t xml:space="preserve">Zhotovený předmět plnění (tj. pracovní znění aktualizace VVURÚ) u dílčí části 1.a předá zhotovitel objednateli prostřednictvím podatelny objednatele, přičemž o předání předmětu plnění bude vždy sepsán </w:t>
      </w:r>
      <w:r>
        <w:rPr>
          <w:b/>
          <w:bCs/>
          <w:lang w:val="cs-CZ"/>
        </w:rPr>
        <w:t>předávací protokol</w:t>
      </w:r>
      <w:r>
        <w:rPr>
          <w:lang w:val="cs-CZ"/>
        </w:rPr>
        <w:t>.</w:t>
      </w:r>
    </w:p>
    <w:p>
      <w:pPr>
        <w:pStyle w:val="TextBodyIndent"/>
        <w:spacing w:before="0" w:after="120"/>
        <w:ind w:left="0" w:hanging="0"/>
        <w:rPr>
          <w:lang w:val="cs-CZ"/>
        </w:rPr>
      </w:pPr>
      <w:r>
        <w:rPr/>
        <w:t>Předání plnění dílčí části 1.b tj. zhotovení výsledného znění aktualizace VVURÚ bude v souladu s čl. 4 odst. 4.11.1 rámcové dohody - Z</w:t>
      </w:r>
      <w:r>
        <w:rPr>
          <w:lang w:val="cs-CZ"/>
        </w:rPr>
        <w:t xml:space="preserve">hotovený předmět plnění u dílčí části 1.b předá zhotovitel objednateli prostřednictvím podatelny objednatele, přičemž o předání předmětu plnění bude vždy sepsán </w:t>
      </w:r>
      <w:r>
        <w:rPr>
          <w:b/>
          <w:bCs/>
          <w:lang w:val="cs-CZ"/>
        </w:rPr>
        <w:t>předávací protokol</w:t>
      </w:r>
      <w:r>
        <w:rPr>
          <w:lang w:val="cs-CZ"/>
        </w:rPr>
        <w:t>.</w:t>
      </w:r>
    </w:p>
    <w:p>
      <w:pPr>
        <w:pStyle w:val="TextBodyIndent"/>
        <w:spacing w:before="0" w:after="120"/>
        <w:ind w:left="0" w:hanging="0"/>
        <w:rPr/>
      </w:pPr>
      <w:r>
        <w:rPr>
          <w:lang w:val="cs-CZ"/>
        </w:rPr>
        <w:t xml:space="preserve">K řádnému ukončení dílčí části 1.b bude podepsán mezi smluvními stranami </w:t>
      </w:r>
      <w:r>
        <w:rPr>
          <w:b/>
          <w:bCs/>
          <w:lang w:val="cs-CZ"/>
        </w:rPr>
        <w:t>akceptační protokol</w:t>
      </w:r>
      <w:r>
        <w:rPr>
          <w:lang w:val="cs-CZ"/>
        </w:rPr>
        <w:t xml:space="preserve"> v souladu s čl. 4 odst. 4.11.3 – 4.11.5. rámcové dohody.</w:t>
      </w:r>
    </w:p>
    <w:p>
      <w:pPr>
        <w:pStyle w:val="TextBodyIndent"/>
        <w:spacing w:before="0" w:after="24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highlight w:val="darkGray"/>
          <w:u w:val="single"/>
        </w:rPr>
      </w:pPr>
      <w:r>
        <w:rPr>
          <w:b/>
          <w:bCs/>
          <w:iCs/>
          <w:highlight w:val="darkGray"/>
          <w:u w:val="single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Cena za hodinu prací činí </w:t>
      </w:r>
      <w:r>
        <w:rPr>
          <w:b/>
          <w:bCs/>
          <w:iCs/>
        </w:rPr>
        <w:t xml:space="preserve">450 </w:t>
      </w:r>
      <w:r>
        <w:rPr>
          <w:b/>
          <w:iCs/>
        </w:rPr>
        <w:t xml:space="preserve">Kč </w:t>
      </w:r>
      <w:r>
        <w:rPr>
          <w:iCs/>
        </w:rPr>
        <w:t>(slovy: čtyřista padesát korun českých)</w:t>
      </w:r>
      <w:r>
        <w:rPr>
          <w:b/>
          <w:iCs/>
        </w:rPr>
        <w:t xml:space="preserve"> bez DPH</w:t>
      </w:r>
      <w:r>
        <w:rPr>
          <w:iCs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6 300 000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šest milionů třista tisíc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Mgr. Ondřej Boháč, ředitel</w:t>
      </w:r>
    </w:p>
    <w:p>
      <w:pPr>
        <w:pStyle w:val="Normal"/>
        <w:jc w:val="both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/>
      </w:pPr>
      <w:r>
        <w:rPr/>
        <w:t>Atelier T-plan, s.r.o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RNDr. Libor Krajíček, jednatel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120"/>
        <w:ind w:left="4961" w:firstLine="709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Arial" w:hAnsi="UnitPro;Arial" w:cs="UnitPro;Arial"/>
        <w:sz w:val="22"/>
        <w:szCs w:val="22"/>
        <w:highlight w:val="lightGray"/>
        <w:lang w:val="en-US" w:eastAsia="en-US"/>
      </w:rPr>
    </w:pPr>
    <w:r>
      <w:rPr>
        <w:rFonts w:cs="UnitPro;Arial" w:ascii="UnitPro;Arial" w:hAnsi="UnitPro;Arial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3–011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;Arial" w:hAnsi="UnitPro;Arial" w:eastAsia="Times New Roman;Times New Roman" w:cs="UnitPro;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6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5-06-03T13:35:00Z</dcterms:modified>
  <cp:revision>3</cp:revision>
  <dc:subject/>
  <dc:title>Titul</dc:title>
</cp:coreProperties>
</file>