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DATEK č.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nájmu nebytových prostor uzavřené dne 19. 7. 2004 mezi smluvními stranam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ou univerzitou v Liberc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>Studentská 2, 461 17 Libere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u:</w:t>
        <w:tab/>
        <w:tab/>
        <w:t>Ing. Vladimírem Stachem, kvestore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>4674788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4674788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. spojení:</w:t>
        <w:tab/>
        <w:tab/>
        <w:t>xxxxxx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jedné</w:t>
        <w:tab/>
        <w:tab/>
        <w:t xml:space="preserve">(dále je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onajím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ürk Telekom International CZ s.r.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>Mistrovská 597/29, 108 00 Praha 1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u:</w:t>
        <w:tab/>
        <w:tab/>
        <w:t>Ing. Radimem Chudárkem, jednatelem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>261 94 78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 261 94 78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. spojení:</w:t>
        <w:tab/>
        <w:tab/>
        <w:t>xxxxxxxx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druhé</w:t>
        <w:tab/>
        <w:tab/>
        <w:t xml:space="preserve">(dále je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vodní název společnosti „Invitel International CZ s.r.o“ se mění na „Türk Telekom International CZ s.r.o.“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společnosti „U seřadiště 65/7, 101 00 Praha 10“ se mění na „Mistrovská 597/29, 108 00 Praha 10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údaje (IČ, DIČ, apod.) zůstávají beze změ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uvedená ve smlouvě zůstávají beze změ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iberci dne 27. 8.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………………………….</w:t>
        <w:tab/>
        <w:tab/>
        <w:tab/>
        <w:t>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emce</w:t>
        <w:tab/>
        <w:tab/>
        <w:tab/>
        <w:tab/>
        <w:t>pronajímatel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keta.rous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2:00Z</dcterms:created>
  <dc:creator/>
  <dc:description/>
  <dc:language>en-US</dc:language>
  <cp:lastModifiedBy/>
  <dcterms:modified xsi:type="dcterms:W3CDTF">2017-08-21T08:42:00Z</dcterms:modified>
  <cp:revision>1</cp:revision>
  <dc:subject/>
  <dc:title>TULšablonaWORD2011</dc:title>
</cp:coreProperties>
</file>