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5/ 21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EOline, spol.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Na Křivce 96, 100 00 Praha 1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4264992, DIČ: CZ44264992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</w:rPr>
        <w:t>Fotogrametrické a stavebně technické zaměření a vypracování dokumentace skutečného stavu všech průčelí Rudolfina v Praze 1. Zaměření bude provedeno ve výškovém systému Balt pv kombinací laserového skenování a pozemní a letecké fotogrammetri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</w:rPr>
        <w:t>Vypracování vektorové projektové dokumentace v grafickém systému AutoCAD ve formě zpracování, odpovídající měřítku 1:50, vykreslení soch pouze obrysové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okumentace bude předána ve formě georeferencovaných barevných ortofotopohledů ve formátu .PNG v rozlišení 3mm/pixel a výkresové dokumentace ve formátu .DWG, .PDF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ředávaná dokumenta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4 celkové pohledy na hlavni průčel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4 pohledy na horní průčelí nad Dvořákovou síní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4 pohledy na horní průčelí dvorany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13 pohledů na boční a zadní fasády věžiček střechy dvorany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12 pohledů na ústupky fasád ve formě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3D fotomodel pláště objektu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oubor barevných podrobných fotografií pořízených z pozemního a leteckého snímkování rozdělený po jednotlivých fasádách ve formátu .JPG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mpletní dokumentace bude odevzdána elektronicky ve formě .DWG, .PNG a .PDF souborů a 1x jako tištěném paré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ílo bude provedeno v nejkratším možném termínu, nejpozději však do 30.4.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  <w:bCs/>
        </w:rPr>
        <w:t>275.000 Kč</w:t>
      </w:r>
      <w:r>
        <w:rPr>
          <w:rFonts w:cs="Arial" w:ascii="Georgia" w:hAnsi="Georgia"/>
        </w:rPr>
        <w:t xml:space="preserve">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  <w:t>Cena se skládá z následujících položek: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Georgia" w:hAnsi="Georgia"/>
        </w:rPr>
        <w:t>Fotogrametrické zaměření budovy a vyhotovení dokumentace skutečného stavu ve smyslu čl. I odst. 2a</w:t>
        <w:tab/>
        <w:tab/>
        <w:t>165.00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Vypracování vektorové projektové dokumentace v grafickém systému AutoCAD ve smyslu čl. I odst. 2b</w:t>
        <w:tab/>
        <w:tab/>
        <w:t>110.000,- Kč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</w:t>
      </w:r>
      <w:r>
        <w:rPr/>
        <w:t xml:space="preserve"> </w:t>
      </w:r>
      <w:r>
        <w:rPr>
          <w:rFonts w:cs="Arial" w:ascii="Georgia" w:hAnsi="Georgia"/>
        </w:rPr>
        <w:t>xxx 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500 Kč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/>
      </w:pPr>
      <w:r>
        <w:rPr>
          <w:rFonts w:cs="Arial" w:ascii="Georgia" w:hAnsi="Georgia"/>
        </w:rPr>
        <w:t>Vyhotovil(a) a za správnost ručí:</w:t>
        <w:tab/>
        <w:t>Lukáš Duchek, vedoucí ISR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9:00Z</dcterms:created>
  <dc:creator>Duchek Lukáš</dc:creator>
  <dc:description/>
  <cp:keywords/>
  <dc:language>en-US</dc:language>
  <cp:lastModifiedBy>Duchek Lukáš</cp:lastModifiedBy>
  <cp:lastPrinted>2014-04-28T13:21:00Z</cp:lastPrinted>
  <dcterms:modified xsi:type="dcterms:W3CDTF">2025-05-2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