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kupní smlouvě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odávku plynových kotlů a zajištění souvisejícího plnění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Na Poříčním právu 376/1, 128 00 Praha 2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  <w:r>
        <w:rPr>
          <w:rFonts w:cs="Arial" w:ascii="Arial" w:hAnsi="Arial"/>
          <w:sz w:val="20"/>
          <w:szCs w:val="20"/>
        </w:rPr>
        <w:t xml:space="preserve">, zastupující ředitelkou odboru vnitřní správy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0551023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tLeast" w:line="28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ZB Kladno s.r.o.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Třebízského 466, 273 09 Kladno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dentifikační číslo: 28428161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28428161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zapsaná v obchodním rejstříku vedeném u Městského soudu v Praze oddíl C, vložka 140764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í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  <w:r>
        <w:rPr>
          <w:rFonts w:cs="Arial" w:ascii="Arial" w:hAnsi="Arial"/>
          <w:sz w:val="20"/>
          <w:szCs w:val="20"/>
        </w:rPr>
        <w:t xml:space="preserve">, jednatelem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tLeast" w:line="28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upující a Prodávající společně též jako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mluvní strany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/nebo jednotlivě jako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8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 1 ke kupní smlouvě na dodávku plynových kotlů a zajištění souvisejícího plnění, uzavřené</w:t>
      </w:r>
      <w:r>
        <w:rPr/>
        <w:t xml:space="preserve"> </w:t>
      </w:r>
      <w:r>
        <w:rPr>
          <w:sz w:val="20"/>
          <w:szCs w:val="20"/>
        </w:rPr>
        <w:t>dle ustanovení § 2079 a násl. zákona č. 89/2012 Sb., občanský zákoník, ve znění pozdějších předpisů (dále jen „</w:t>
      </w:r>
      <w:r>
        <w:rPr>
          <w:b/>
          <w:bCs/>
          <w:i/>
          <w:iCs/>
          <w:sz w:val="20"/>
          <w:szCs w:val="20"/>
        </w:rPr>
        <w:t>Dodatek č. 1</w:t>
      </w:r>
      <w:r>
        <w:rPr>
          <w:sz w:val="20"/>
          <w:szCs w:val="20"/>
        </w:rPr>
        <w:t>“)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ambule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na základě výsledku zadávacího řízení na veřejnou zakázku zadávanou </w:t>
        <w:br/>
        <w:t>pod názve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„Rekonstrukce kotelny v objektu MPSV, Podskalská 19, Praha 2“ uzavřely dne 28. 11. 2024 kupní smlouvu na dodávku plynových kotlů a zajištění souvisejícího plnění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 Smlouva nabyla účinnosti v souladu se zákonem č. 340/2015 Sb., o zvláštních podmínkách účinnosti některých smluv, uveřejňování těchto smluv a o registru smluv, ve znění pozdějších předpisů (dále jako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ákon o registru smluv</w:t>
      </w:r>
      <w:r>
        <w:rPr>
          <w:rFonts w:cs="Arial" w:ascii="Arial" w:hAnsi="Arial"/>
          <w:sz w:val="20"/>
          <w:szCs w:val="20"/>
        </w:rPr>
        <w:t>“) dne 3. 12. 2024.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Smlouvy je zajištění výměny zdroje tepla, rekonstrukce kotelny a technické místnosti </w:t>
        <w:br/>
        <w:t xml:space="preserve">a doplnění systému vytápění o možnost regulace jednotlivých topných větví pro potřeby Kupujícího, a to dle specifikace uvedené v přílohách č. 1 a č. 2 Smlouvy. 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čl. 4 bodu 2 Smlouvy je Prodávající povinen dodat veškeré zboží a poskytnout související plnění dle Smlouvy a jejích příloh nejpozději do 3 kalendářních měsíců ode dne nabytí účinnosti Smlouvy. Dle čl. 4 bodu 4 Smlouvy jsou Prodávající a Kupující oprávněni ad hoc písemnou dohodou sjednat odlišnou dobu dodání, než která je stanovena v čl. 4 bodu 2 Smlouvy, a to </w:t>
        <w:br/>
        <w:t xml:space="preserve">z důvodu tzv. vyšší moci (tzv. vis maior, force majeure), která bude mít prokazatelně vliv </w:t>
        <w:br/>
        <w:t xml:space="preserve">na schopnost Prodávajícího sjednané plnění Kupujícímu včas poskytnout, příp. na schopnost Kupujícího plnění od Prodávajícího včas převzít. 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 a činí nesporným, že po uzavření Smlouvy byla učiněna dohoda Prodávajícího a Kupujícího ve smyslu čl. 4 bodu 4 Smlouvy a Smlouvou sjednaná doba dodání přerušena z důvodu topné sezóny, během jejíhož trvání nebyl Prodávající objektivně schopen zahájit poskytování Smlouvou sjednaného plnění. Smluvní strany prohlašují, že dohoda dle předchozí věty byla učiněna ústní formou a nikoliv písemně, jak stanoví Smlouva. </w:t>
      </w:r>
    </w:p>
    <w:p>
      <w:pPr>
        <w:pStyle w:val="Normal"/>
        <w:spacing w:lineRule="atLeast" w:line="28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al"/>
        <w:spacing w:lineRule="atLeast" w:line="28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Účel Dodatku č. 1</w:t>
      </w:r>
    </w:p>
    <w:p>
      <w:pPr>
        <w:pStyle w:val="ListParagraph"/>
        <w:numPr>
          <w:ilvl w:val="1"/>
          <w:numId w:val="3"/>
        </w:numPr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Účelem Dodatku č. 1 je nezbytnost dodatečného písemného potvrzení dohody Smluvních stran </w:t>
        <w:br/>
        <w:t xml:space="preserve">ve smyslu čl. 4 bodu 4 Smlouvy, která byla z důvodu administrativního pochybení Smluvními stranami sjednána ústí formou. </w:t>
      </w:r>
    </w:p>
    <w:p>
      <w:pPr>
        <w:pStyle w:val="ListParagraph"/>
        <w:numPr>
          <w:ilvl w:val="1"/>
          <w:numId w:val="3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pro počátek běhu doby dodání dle čl. 4 bodu 2 Smlouvy v délce 3 kalendářních měsíců bude rozhodný okamžik ukončení topné sezóny, tj. 31. 5. 2025.</w:t>
      </w:r>
    </w:p>
    <w:p>
      <w:pPr>
        <w:pStyle w:val="ListParagraph"/>
        <w:numPr>
          <w:ilvl w:val="1"/>
          <w:numId w:val="3"/>
        </w:numPr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tatní ujednání Smlouvy, nedotčena Dodatkem č. 1, zůstávají beze změn.</w:t>
      </w:r>
    </w:p>
    <w:p>
      <w:pPr>
        <w:pStyle w:val="Normal"/>
        <w:spacing w:lineRule="atLeast" w:line="28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platnosti dnem podpisu oběma Smluvními stranami a účinnosti dnem uveřejnění v registru smluv v souladu se Zákonem o registru smluv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okamžiku uveřejnění Dodatku č. 1 v registru smluv Kupující Prodávajícího neprodleně informuje, a to za předpokladu, že v rámci formuláře pro zveřejnění v registru smluv neoznačí Prodávajícího jako smluvní stranu, čímž dojde k odeslání potvrzení o zveřejnění Dodatku č. 1 v registru smluv i do datové schránky Prodávajícího.</w:t>
      </w:r>
    </w:p>
    <w:p>
      <w:pPr>
        <w:pStyle w:val="RLTextlnkuslovan"/>
        <w:numPr>
          <w:ilvl w:val="1"/>
          <w:numId w:val="6"/>
        </w:numPr>
        <w:spacing w:lineRule="atLeast" w:line="280" w:before="12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tek č. 1 je uzavírán elektronicky, tj. prostřednictvím uznávaného elektronického podpisu </w:t>
        <w:br/>
        <w:t xml:space="preserve">ve smyslu zákona č. 297/2016 Sb., o službách vytvářejících důvěru pro elektronické transakce, </w:t>
        <w:br/>
        <w:t>ve znění pozdějších předpisů.</w:t>
      </w:r>
      <w:r>
        <w:br w:type="page"/>
      </w:r>
    </w:p>
    <w:p>
      <w:pPr>
        <w:pStyle w:val="RLTextlnkuslovan"/>
        <w:numPr>
          <w:ilvl w:val="1"/>
          <w:numId w:val="6"/>
        </w:numPr>
        <w:spacing w:lineRule="atLeast" w:line="280" w:before="12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mluvní strany prohlašují, že Dodatek č. 1 je uzavřen svobodně a vážně, určitě </w:t>
        <w:br/>
        <w:t xml:space="preserve">a srozumitelně, řádně si jej přečetly a souhlasí s jeho obsahem, na důkaz čehož připojují oprávněni zástupci Smluvních stran své podpisy.  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dle el. podpisu </w:t>
        <w:tab/>
        <w:tab/>
        <w:tab/>
        <w:tab/>
        <w:tab/>
        <w:t>V Kladně dne dle el. podpisu</w:t>
        <w:tab/>
        <w:tab/>
        <w:tab/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  <w:tab/>
        <w:tab/>
        <w:tab/>
        <w:tab/>
        <w:t>……………………………………..……</w:t>
      </w:r>
    </w:p>
    <w:p>
      <w:pPr>
        <w:pStyle w:val="Normal"/>
        <w:spacing w:lineRule="atLeas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darkRed"/>
        </w:rPr>
        <w:t>neveřejný údaj</w:t>
      </w:r>
    </w:p>
    <w:p>
      <w:pPr>
        <w:pStyle w:val="Normal"/>
        <w:spacing w:lineRule="atLeas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ující ředitelka odboru vnitřní správ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jednatel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60" w:after="60"/>
        <w:rPr/>
      </w:pPr>
      <w:r>
        <w:rPr>
          <w:rFonts w:cs="Arial" w:ascii="Arial" w:hAnsi="Arial"/>
          <w:sz w:val="20"/>
          <w:szCs w:val="20"/>
        </w:rPr>
        <w:t xml:space="preserve">Česká republika - Ministerstvo práce a </w:t>
        <w:tab/>
        <w:t>sociálních věcí</w:t>
        <w:tab/>
        <w:tab/>
        <w:t>TZB Kladno s.r.o.</w:t>
      </w:r>
    </w:p>
    <w:p>
      <w:pPr>
        <w:pStyle w:val="Normal"/>
        <w:spacing w:lineRule="atLeast" w:line="2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97"/>
        </w:tabs>
        <w:ind w:left="2297" w:hanging="737"/>
      </w:pPr>
      <w:rPr>
        <w:sz w:val="20"/>
        <w:i w:val="false"/>
        <w:b w:val="false"/>
        <w:szCs w:val="20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59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kbold1">
    <w:name w:val="okbold1"/>
    <w:qFormat/>
    <w:rPr>
      <w:b/>
      <w:bCs/>
    </w:rPr>
  </w:style>
  <w:style w:type="character" w:styleId="ZpatChar">
    <w:name w:val="Zápat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Calibri"/>
    </w:rPr>
  </w:style>
  <w:style w:type="character" w:styleId="PedmtkomenteChar1">
    <w:name w:val="Předmět komentáře Char1"/>
    <w:qFormat/>
    <w:rPr>
      <w:rFonts w:ascii="Calibri" w:hAnsi="Calibri" w:eastAsia="SimSun;宋体" w:cs=";Calibri"/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Kurzvatext">
    <w:name w:val="Kurzíva text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Arial" w:hAnsi="Arial" w:eastAsia="Times New Roman" w:cs="Times New Roman"/>
      <w:i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uppressAutoHyphens w:val="false"/>
      <w:spacing w:lineRule="exact" w:line="280" w:before="0" w:after="120"/>
      <w:jc w:val="both"/>
    </w:pPr>
    <w:rPr>
      <w:rFonts w:eastAsia="Times New Roman" w:cs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pacing w:lineRule="exact" w:line="280" w:before="360" w:after="120"/>
      <w:jc w:val="both"/>
      <w:outlineLvl w:val="0"/>
    </w:pPr>
    <w:rPr>
      <w:rFonts w:eastAsia="Times New Roman" w:cs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7:00Z</dcterms:created>
  <dc:creator>Mejtský Jakub Mgr. (UPB-BMA)</dc:creator>
  <dc:description/>
  <cp:keywords/>
  <dc:language>en-US</dc:language>
  <cp:lastModifiedBy>Ingerová Petra Bc. (MPSV)</cp:lastModifiedBy>
  <cp:lastPrinted>2024-01-17T16:04:00Z</cp:lastPrinted>
  <dcterms:modified xsi:type="dcterms:W3CDTF">2025-06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