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SMLOU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   z a j i š t ě n í   v ý u k y   v   k u r z e c h   t a n c e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luvní stra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</w:rPr>
        <w:t>Objednatel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</w:rPr>
        <w:t xml:space="preserve">Městské kulturní zařízení Hankův dům, se sídlem ve Dvoře Králové n. L., Náměstí Václava Hanky 299, zastoupené ředitelkou paní Mgr. Janou Kubcovou, MBA, IČO: 13583051, bankovní spojení: ČSOB 8010-0208703493/0300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na straně jedné)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</w:rPr>
        <w:t>Zhotovitel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Tomáš Chmel, Doktora Paula 381, 55101 Jaroměř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Tomášem Chmelem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IČ: 88120082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na straně druhé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I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mět smlouv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Předmětem smlouvy je zajištění výuky tance v kurzu Latino Ladies ve dvou úrovních – začátečnice  (od 18:00 hodin), mírně pokročilé (od 19:15 hodin)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mín plnění smlouv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Každý kurz obsahuje 8 lekcí (délka každé lekce je 60 minut) a uskuteční se v těchto termínech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31</w:t>
      </w:r>
      <w:r>
        <w:rPr>
          <w:rFonts w:cs="Calibri" w:ascii="Calibri" w:hAnsi="Calibri"/>
          <w:sz w:val="22"/>
          <w:szCs w:val="22"/>
        </w:rPr>
        <w:t>. 3. 2025 od 18:00 a 19:15 hodin</w:t>
        <w:tab/>
        <w:tab/>
        <w:t xml:space="preserve">1. lekc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07. 4. 2025 od 18:00 a 19:15 hodin</w:t>
        <w:tab/>
        <w:tab/>
        <w:t xml:space="preserve">2. lekc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4. 4. 2025 od 18:00 a 19:15 hodin</w:t>
        <w:tab/>
        <w:tab/>
        <w:t>3. lek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</w:rPr>
        <w:t>. 4. 2025 od 18:00 a 19:15 hodin</w:t>
        <w:tab/>
        <w:tab/>
        <w:t xml:space="preserve">4. lekc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8. 4. 2025 od 18:00 a 19:15 hodin</w:t>
        <w:tab/>
        <w:tab/>
        <w:t>5. lek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>. 5. 2025 od 18:00 a 19:15 hodin</w:t>
        <w:tab/>
        <w:tab/>
        <w:t>6. lek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</w:rPr>
        <w:t>. 5. 2025 od 18:00 a 19:15 hodin</w:t>
        <w:tab/>
        <w:tab/>
        <w:t>7. lekce</w:t>
        <w:br/>
      </w:r>
      <w:r>
        <w:rPr>
          <w:rFonts w:eastAsia="Calibri" w:cs="Calibri" w:ascii="Calibri" w:hAnsi="Calibri"/>
          <w:sz w:val="22"/>
          <w:szCs w:val="22"/>
        </w:rPr>
        <w:t xml:space="preserve">       26</w:t>
      </w:r>
      <w:r>
        <w:rPr>
          <w:rFonts w:cs="Calibri" w:ascii="Calibri" w:hAnsi="Calibri"/>
          <w:sz w:val="22"/>
          <w:szCs w:val="22"/>
        </w:rPr>
        <w:t>. 5. 2025 od 18:00 a 19:15 hodin</w:t>
        <w:tab/>
        <w:tab/>
        <w:t>8. lekce</w:t>
        <w:b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ísto plnění smlouv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Kurzy tance se uskuteční ve velkém sále Hankova domu ve Dvoře Králové n. L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áva a povinnosti smluvních stra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se zava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Zabezpečit výuku tance osobně v termínech a místě uvedeném v čl. III. a IV.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it si dopravu z místa bydliště do místa plnění smlouvy a zpě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Přizpůsobit svoje oblečení společenské úrovni kurz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jistit reprodukovaný hudební doprovod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bát oprávněných pokynů pořadatelů kurz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se zavazuj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</w:rPr>
        <w:t>Zabezpečit nábor účastníků kurz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častníky kurzu řádně evidovat a zajistit pořadatelskou služb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čební sál připravit včas dle pokynů dodavatele a dle hygienických a bezpečnostních předpisů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it na své náklady souhlas k užití autorských práv k použitým hudebním skladbá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bezpečit pro dodavatele prostory pro převlečení a úschovu osobních věcí po dobu výuk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a způsob úhrad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ena za zabezpečení výuky v kurzech tance v rozsahu daném čl. III. smlouvy je stanovena dohodou obou smluvních stran v souladu s ustanovením zák. č. 526/90 Sb. v platném znění následovně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Zhotovitel obdrží 50 % z každé prodané vstupenky (cena dále není zvyšována o DPH). Objednatel bude zhotovitele po skončení kurzů informovat o celkové návštěvnosti a příslušném podílu ze vstupného. Zhotovitel následně vystaví fakturu na tuto částku se splatností čtrnáct dnů. V případě, že bude objednatel v prodlení s úhradou ceny, je dodavatel oprávněn požadovat po objednateli smluvní pokutu ve výši 0,1 % z dlužné částky za každý den prodlení až do úplného zaplacení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ouva je vyhotovena ve dvou stejnopisech majících platnost originálu, z nichž po jednom obdrží každá ze smluvních stra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ouvu lze měnit, či doplňovat, pouze písemnými dodatk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ouva nabývá platnosti a účinnosti dnem jejího podpis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e Dvoře Králové nad Labem dne 31. 3. 202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bjednatel</w:t>
        <w:tab/>
        <w:tab/>
        <w:tab/>
        <w:tab/>
        <w:tab/>
        <w:tab/>
        <w:tab/>
        <w:t>Zhotov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19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9:00Z</dcterms:created>
  <dc:creator>Miroslav Franc</dc:creator>
  <dc:description/>
  <cp:keywords/>
  <dc:language>en-US</dc:language>
  <cp:lastModifiedBy>Reditelka</cp:lastModifiedBy>
  <cp:lastPrinted>2025-05-28T09:31:00Z</cp:lastPrinted>
  <dcterms:modified xsi:type="dcterms:W3CDTF">2025-05-28T07:31:00Z</dcterms:modified>
  <cp:revision>3</cp:revision>
  <dc:subject/>
  <dc:title>Smlouva o dílo</dc:title>
</cp:coreProperties>
</file>