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99/25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99/25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Pavel 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válenická 2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48369632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Pavel 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válenická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48369632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lužby j.n.: revize elektro 2025 v budově radnice - dle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99/25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g. Pavel R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válenická 2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48369632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g. Pavel 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válenická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48369632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lužby j.n.: revize elektro 2025 v budově radnice - dle nabí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6:00Z</dcterms:created>
  <dc:creator>Jana Ungr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2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6.2025</vt:lpwstr>
  </property>
  <property fmtid="{D5CDD505-2E9C-101B-9397-08002B2CF9AE}" pid="12" name="DisplayName_CJCol">
    <vt:lpwstr>&lt;TABLE&gt;&lt;TR&gt;&lt;TD&gt;Č.j.:&lt;/TD&gt;&lt;TD&gt;MeRo/252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97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940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97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99/25/40</vt:lpwstr>
  </property>
  <property fmtid="{D5CDD505-2E9C-101B-9397-08002B2CF9AE}" pid="41" name="Zkratka_SpisovyUzel_PoziceZodpo_Pisemnost">
    <vt:lpwstr>OSP</vt:lpwstr>
  </property>
</Properties>
</file>