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992925007 / V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8168408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48168408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Maso Jičín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Konecchlumského 1075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ční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.05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8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pro rekreační zařízení Homole v Ostružně u Jičína v sezóně 2025 dodávky výrobků dle vašeho sortimen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cs="Segoe UI" w:ascii="Segoe UI" w:hAnsi="Segoe UI"/>
                <w:b/>
                <w:bCs/>
                <w:kern w:val="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……………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3:00Z</dcterms:created>
  <dc:creator>FastReport</dc:creator>
  <dc:description/>
  <cp:keywords/>
  <dc:language>en-US</dc:language>
  <cp:lastModifiedBy>Radka Choděrová</cp:lastModifiedBy>
  <dcterms:modified xsi:type="dcterms:W3CDTF">2025-06-03T12:34:00Z</dcterms:modified>
  <cp:revision>3</cp:revision>
  <dc:subject/>
  <dc:title>Objednávka SZ</dc:title>
</cp:coreProperties>
</file>