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29.05.2025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bjednávku přijal/a: m.keimarova@phoenix.cz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51007424             Určeno pro: Lékárna NHB Veřejná část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escin Teva 20mg tbl.ent.9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gen 10mg tbl.nob.100 II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facalcidol CANDE 1mcg cps.mol.9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fuzosin Mylan 10mg tbl.pro.9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oksiklav 1g 875mg/125mg tbl.flm.14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ulin 100mg tbl.nob.3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dine ung.1x20g (H)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serc 24mg tbl.nob.10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septol 400mg/80mg tbl.nob.28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lcichew D3 500mg/200IU tbl.mnd.60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pecitabine Pharmagen 500mg tbl.flm.120x500mg                                  </w:t>
      </w:r>
    </w:p>
    <w:p>
      <w:pPr>
        <w:pStyle w:val="Normal"/>
        <w:bidi w:val="0"/>
        <w:jc w:val="left"/>
        <w:rPr/>
      </w:pPr>
      <w:r>
        <w:rPr/>
        <w:t xml:space="preserve">Cinacalcet STADA 30mg tbl.flm.28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lensia por.plv.sol.4+4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rvapro Neo 10mg tbl.flm.28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ryol 6.25 por.tbl.nob.30x6.25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tralex 500mg tbl.flm.3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azepam Slovakofarma 5mg tbl.nob. 20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goxin 0.125 Léčiva tbl.30x0.125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mexol 200mg tbl.nob.3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ozen 500 mg tbl.flm. 18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UCRESSA 1mg/ml+5mg/ml oph.gtt.sol.1x5ml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uomox 500mg tbl.sus.2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uomox 750mg tbl.sus.2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gilok 50mg tbl.60x50m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manera 40mg cps.etd.90x40mg II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moxen 100mg/g gel 100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nyglid 2mg por.tbl.nob.90x2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uthyrox 88mcg tbl.nob.90 II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loxal 3mg/g oph.ung.3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lucinar 0.25mg/g ung.15g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mykoin ung.1x10g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ungicidin ung.1x10g Léčiva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abagamma 100mg por.cps.dur.200x100mg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abapentin Teva 100mg cps.dur.9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lobulus cum natrio tetraborico 600mg vag.glb.10                                </w:t>
      </w:r>
    </w:p>
    <w:p>
      <w:pPr>
        <w:pStyle w:val="Normal"/>
        <w:bidi w:val="0"/>
        <w:jc w:val="left"/>
        <w:rPr/>
      </w:pPr>
      <w:r>
        <w:rPr/>
        <w:t xml:space="preserve">Glucophage XR 1000mg por.tbl.pro.60x1000mg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lucophage XR 1000mg por.tbl.pro.60x1000mg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lucophage XR 1000mg por.tbl.pro.60x1000mg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opten 2mg cps.dur.98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umalog KwikPen 200 jednotek/ml sdr.inj.sol.5x3ml                               </w:t>
      </w:r>
    </w:p>
    <w:p>
      <w:pPr>
        <w:pStyle w:val="Normal"/>
        <w:bidi w:val="0"/>
        <w:jc w:val="left"/>
        <w:rPr/>
      </w:pPr>
      <w:r>
        <w:rPr/>
        <w:t xml:space="preserve">Hydrochlorothiazid tbl.20x25mg Léčivo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200mg tbl.flm.24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dap 2.5mg cps.dur.3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pidin 20mg tbl.flm.90 II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pidin 10mg por.tbl.flm. 30x1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inito 50mg tbl.flm.100 (5x20)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amya 0.075mg tbl.flm. 3x28 IV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anbica 150mg por.tbl.flm.30x150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verette 0.15mg/0.03mg tbl.flm.3x28(21+7)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panthyl M 267mg cps.dur.9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cmiror Complex 100mg/40000IU/g vag.crm.30g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teospasmyl 60mg/300mg cps.mol.2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odrasil 100mg tbl.flm.4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onopril 20mg tbl.nob.28x20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ulti-sanostol sir.1x300g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ydocalm 150mg tbl.flm.3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algesin S 275mg tbl.flm.40x1 I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urontin 300mg cps.dur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urontin 300mg cps.dur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icorette FreshFruit Gum 4mg gum.mnd.30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lfen Neo Forte 20mg/g gel.100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meprazol STADA 20mg cps.etd.10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meprazol STADA 20mg cps.etd.10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spen 0.75 MIU/5ml por.sus.1x60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tipax aur.gtt.sol.1x16g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tipax aur.gtt.sol.1x16g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zempic 0.5 mg inj.sol. 1x1.5ml +4j.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entomer Retard 400mg tbl.pro.100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iramil Combi 5mg/5mg por.cps.dur.100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olinail 80mg/g lac.ugc.1x3.3ml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agiola 150mg por.cps.dur.56x150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esid 2.5mg tbl.pro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ospan sirup 100ml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urinol 100mg tbl.nob.10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urinol 100mg tbl.nob.10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yridoxin tbl.20x20mg Léčiva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easec 2.5mg/0.025mg tbl.nob.2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ivotril 2mg tbl.nob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osalgin 500mg vag.gra.sol.1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ytmonorm 150mg tbl.flm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yzodeg 100U/ml inj.sol.pep.5x3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eptabene citron a bezový květ 3mg/1mg pas.16                                   </w:t>
      </w:r>
    </w:p>
    <w:p>
      <w:pPr>
        <w:pStyle w:val="Normal"/>
        <w:bidi w:val="0"/>
        <w:jc w:val="left"/>
        <w:rPr/>
      </w:pPr>
      <w:r>
        <w:rPr/>
        <w:t xml:space="preserve">Sinupret sirup 100 ml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nupret sirup 100 ml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Prolong 1000mg tbl.pro.6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Prolong 750mg tbl.pro.6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Prolong 750mg tbl.pro.6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vasta 30mg tbl.flm.30x1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vasta 30mg tbl.flm.30x1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tilnox 10mg tbl.flm.14x10m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topangin 1.92mg/ml orm.spr.sol.30ml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uppositoria Glycerini Ipsen 1.81g sup.10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zefort 80mg/5mg tbl.nob. 90x80mg/5mg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zeo 40mg tbl.nob. 90x40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hyrozol 10 tbl.obd.5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orecan 6.5mg tbl.obd.5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orvacard Neo 40mg por.tbl.flm.90x40mg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ombex 75mg por.tbl.flm.90x75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ulip Neo 10mg tbl.flm.90 I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rgan 1.5mg/g oph.gel 1x5g II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tamin E Zentiva 200mg cps.mol.3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-Penicilin BBP 0.8 MIU tbl.nob.30 II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yridoxin tbl.20x20mg Léčiva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yridoxin tbl.20x20mg Léčiva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potheke Aktivní den čaj 20x2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tomaphyt zubní pasta bez fluoru 75ml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ODERMA Atoderm tyčinka na rty 4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ODERMA Atoderm tyčinka na rty 4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munoglukan P4H 250ml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ODERMA Sensibio H2O 250ml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WELEDA Měsíčkový kojenecký olej 200ml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SMOS náplast Klasická textilní 1mx8cm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SMOS náplast Klasická textilní 1mx8cm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SMOS náplast Klasická textilní 1mx8cm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povitan DUO tbl.30 nový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avea Bactoral tbl.16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ODERMA Sensibio Gel moussant 200ml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omin VITAMIN K2 SOLO tob.6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Walmark OptiTensin tbl.6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opron 9 Immunity + vitamin D3 tob.30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iPP 2 Combiotik kojenecké mléko BIO 500g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ODERMA Photoderm Mineral fluid SPF50+ 75g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ODERMA Atoderm krém Ultra s pumpou 200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nola Forte Šampon 200ml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keral mast DrKonrad 50ml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ODERMA Photoderm Aquafluid netónovanýSPF50+ 40ml                              </w:t>
      </w:r>
    </w:p>
    <w:p>
      <w:pPr>
        <w:pStyle w:val="Normal"/>
        <w:bidi w:val="0"/>
        <w:jc w:val="left"/>
        <w:rPr/>
      </w:pPr>
      <w:r>
        <w:rPr/>
        <w:t xml:space="preserve">BIODERMA Photoderm opalovací mlha SPF30 150ml                                   </w:t>
      </w:r>
    </w:p>
    <w:p>
      <w:pPr>
        <w:pStyle w:val="Normal"/>
        <w:bidi w:val="0"/>
        <w:jc w:val="left"/>
        <w:rPr/>
      </w:pPr>
      <w:r>
        <w:rPr/>
        <w:t xml:space="preserve">BIODERMA Photoderm opalovací mlha SPF30 150ml                                   </w:t>
      </w:r>
    </w:p>
    <w:p>
      <w:pPr>
        <w:pStyle w:val="Normal"/>
        <w:bidi w:val="0"/>
        <w:jc w:val="left"/>
        <w:rPr/>
      </w:pPr>
      <w:r>
        <w:rPr/>
        <w:t xml:space="preserve">BIODERMA Photoderm opalovací mlha SPF50+ 150ml                                  </w:t>
      </w:r>
    </w:p>
    <w:p>
      <w:pPr>
        <w:pStyle w:val="Normal"/>
        <w:bidi w:val="0"/>
        <w:jc w:val="left"/>
        <w:rPr/>
      </w:pPr>
      <w:r>
        <w:rPr/>
        <w:t xml:space="preserve">Fytofem PMX tob.30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MK2 sterilní oční roztok lahvička 10ml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yrovátka sušená Natural 400g DOYPACK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emaGel 30g II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smos flexible pružná náplast 6x10cm 5ks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smos water-resistant voděodolná náp. 2 vel. 20k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32:18Z</dcterms:created>
  <dc:creator/>
  <dc:description/>
  <dc:language>en-US</dc:language>
  <cp:lastModifiedBy/>
  <dcterms:modified xsi:type="dcterms:W3CDTF">2025-06-03T09:32:29Z</dcterms:modified>
  <cp:revision>1</cp:revision>
  <dc:subject/>
  <dc:title/>
</cp:coreProperties>
</file>