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kladní škola a mateřská škola Smolkova v Praze 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olkova 565/8, Praha 4 – Kamýk, 142 00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Tel.: 241 471 362</w:t>
      </w:r>
    </w:p>
    <w:p>
      <w:pPr>
        <w:pStyle w:val="Heading4"/>
        <w:spacing w:before="0" w:after="0"/>
        <w:jc w:val="center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e-mail: info@zs-smolkova.c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za.cz, a.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teční 33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0 00  Praha 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IČO : 2708244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 dne 3.6.20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č.obj.:</w:t>
      </w:r>
      <w:r>
        <w:rPr>
          <w:rFonts w:cs="Tahoma" w:ascii="Tahoma" w:hAnsi="Tahoma"/>
          <w:sz w:val="22"/>
          <w:szCs w:val="22"/>
        </w:rPr>
        <w:t xml:space="preserve"> </w:t>
        <w:tab/>
        <w:t>O144/06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Věc 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Objednávka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brý d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jednáváme u Vás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9x NTGE5b2 Notebook Lenovo IdeaPad  </w:t>
        <w:tab/>
        <w:tab/>
        <w:t>á 10.569,65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x MC430e1c Myš C-TECH WLM-02 modrá </w:t>
        <w:tab/>
        <w:tab/>
        <w:t>á 124,68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x MC430e1d Myš C-TECH WLM-02 zelená </w:t>
        <w:tab/>
        <w:tab/>
        <w:t>á 128,03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x MC430e1b Myš C-TECH WLM-02 červená </w:t>
        <w:tab/>
        <w:t>á 120,26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síme fakturovat na adresu škol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lková cena s DPH včetně dopravy nepřesáhne:</w:t>
        <w:tab/>
        <w:tab/>
        <w:t>96.38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e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pozdravem</w:t>
        <w:tab/>
        <w:tab/>
        <w:tab/>
        <w:tab/>
        <w:tab/>
        <w:tab/>
        <w:tab/>
        <w:t>Mgr. xxx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zatext">
    <w:name w:val="alzatext"/>
    <w:qFormat/>
    <w:rPr/>
  </w:style>
  <w:style w:type="character" w:styleId="Backofficealz184">
    <w:name w:val="backoffice-alz-18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1643" w:hanging="0"/>
    </w:pPr>
    <w:rPr/>
  </w:style>
  <w:style w:type="paragraph" w:styleId="Normlnweb1">
    <w:name w:val="Normální (web)1"/>
    <w:basedOn w:val="Normal"/>
    <w:qFormat/>
    <w:pPr>
      <w:spacing w:before="45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31:00Z</dcterms:created>
  <dc:creator>BurcalovaZ</dc:creator>
  <dc:description/>
  <dc:language>en-US</dc:language>
  <cp:lastModifiedBy>pradovak</cp:lastModifiedBy>
  <cp:lastPrinted>2025-06-03T13:21:00Z</cp:lastPrinted>
  <dcterms:modified xsi:type="dcterms:W3CDTF">2025-06-03T11:32:00Z</dcterms:modified>
  <cp:revision>3</cp:revision>
  <dc:subject/>
  <dc:title/>
</cp:coreProperties>
</file>