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5080</wp:posOffset>
                </wp:positionV>
                <wp:extent cx="25146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Alza.cz a.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Jankovcova 1522/5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170 00 Praha 7 - Holešov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IČO: 2708244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t>DIČ: CZ27082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25pt;mso-wrap-distance-left:9.05pt;mso-wrap-distance-right:9.05pt;mso-wrap-distance-top:0pt;mso-wrap-distance-bottom:0pt;margin-top:0.4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Alza.cz a.s.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Jankovcova 1522/53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170 00 Praha 7 - Holešovice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IČO: 27082440</w:t>
                      </w:r>
                    </w:p>
                    <w:p>
                      <w:pPr>
                        <w:pStyle w:val="Normal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  <w:t>DIČ: CZ27082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: 03.0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5 ks</w:t>
        <w:tab/>
        <w:t>Počítač HP Pro 290 G9 černá, i3-12100 4.3 GHz, RAM 8GB DDR4, SSD 512 GB, bez mechaniky, VGA, HDMI, 4× USB 3.2, 4× USB 2.0, myš a klávesnice, Windows 11 Pro cena 13 290 Kč s DPH za 1 ku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5 ks</w:t>
        <w:tab/>
        <w:t>Monitor 24" Philips 243V7QJABF, cena 1 990 Kč s DPH za 1 ku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Doprava 99 Kč s DPH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Celková cena 76 499 Kč s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pro vyřízení: 10.06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šlete na naši adresu:</w:t>
      </w:r>
      <w:r>
        <w:rPr>
          <w:i/>
          <w:iCs/>
        </w:rPr>
        <w:t xml:space="preserve">  </w:t>
      </w:r>
      <w:r>
        <w:rPr/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: Martin K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     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1134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54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4:00Z</dcterms:created>
  <dc:creator>Tomáš Šťásek</dc:creator>
  <dc:description/>
  <cp:keywords/>
  <dc:language>en-US</dc:language>
  <cp:lastModifiedBy>Brandová Adéla</cp:lastModifiedBy>
  <cp:lastPrinted>2025-06-03T09:46:00Z</cp:lastPrinted>
  <dcterms:modified xsi:type="dcterms:W3CDTF">2025-06-03T08:54:00Z</dcterms:modified>
  <cp:revision>2</cp:revision>
  <dc:subject/>
  <dc:title> </dc:title>
</cp:coreProperties>
</file>