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ke smlouvě o poskytnutí služeb spojených s natáčením, č. FTN 25010005, č. uživatele 25403SML056730</w:t>
      </w:r>
      <w:r>
        <w:rPr>
          <w:rFonts w:cs="Arial" w:ascii="Arial" w:hAnsi="Arial"/>
        </w:rPr>
        <w:t xml:space="preserve"> (dále jen </w:t>
      </w:r>
      <w:r>
        <w:rPr>
          <w:rFonts w:cs="Arial" w:ascii="Arial" w:hAnsi="Arial"/>
          <w:bCs/>
        </w:rPr>
        <w:t>„smlouva"), v platném znění, uzavřené dne 12.2.2025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kultní Thomayerova nemoc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Vídeňská 800, 140 59 Praha 4 - Krč</w:t>
      </w:r>
    </w:p>
    <w:p>
      <w:pPr>
        <w:pStyle w:val="Normal"/>
        <w:rPr/>
      </w:pPr>
      <w:r>
        <w:rPr>
          <w:rFonts w:cs="Arial" w:ascii="Arial" w:hAnsi="Arial"/>
        </w:rPr>
        <w:t>zastoupená: Ing. Janem Halířem, náměstkem pro ekonomiku, techniku a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tní příspěvková organizace zřízená Ministerstvem zdravotnictví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Pr, vl. 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6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FTN" nebo „poskytovatel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č.smlouvy: 25403SML056730_2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V Nov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Kříženeckého nám. 1078/5, 152 00 Praha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45800456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5800456 (je plátce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u Městského soudu v Praze, oddíl C, vl. 10581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 [OU   OU], producentka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uživatel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ě kterého se výše uvedená smlouva mění tak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, odstavec 2 se doplňuje takto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65"/>
        <w:rPr/>
      </w:pPr>
      <w:r>
        <w:rPr>
          <w:rFonts w:cs="Arial" w:ascii="Arial" w:hAnsi="Arial"/>
          <w:sz w:val="20"/>
        </w:rPr>
        <w:t>Natáčení bude probíhat v těchto etapách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b/>
          <w:bCs/>
          <w:sz w:val="20"/>
        </w:rPr>
        <w:t>13.6.2025</w:t>
      </w:r>
      <w:r>
        <w:rPr>
          <w:rFonts w:cs="Arial" w:ascii="Arial" w:hAnsi="Arial"/>
          <w:sz w:val="20"/>
        </w:rPr>
        <w:t xml:space="preserve"> v čase od 8:00 do 12:00 - interiér budovy INKA, exteriéry v okolí budovy pak od 13:00 do 17:00 tedy v rozsahu 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táčecí hodiny v interiéru a 4 v exteriéru.  Příjezd štábu do areálu DC bude cca v 7:00, odjezd v 17:30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, odstavec 1 se doplňuje takt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N a uživatel se dohodli na úhradě za poskytnuté služby spojené s natáčením takto: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táčení dne 13.6.2025 v celkové dohodnuté výši </w:t>
      </w:r>
      <w:r>
        <w:rPr>
          <w:rFonts w:cs="Arial" w:ascii="Arial" w:hAnsi="Arial"/>
          <w:b/>
          <w:bCs/>
        </w:rPr>
        <w:t>46 100,- Kč</w:t>
      </w:r>
      <w:r>
        <w:rPr>
          <w:rFonts w:cs="Arial" w:ascii="Arial" w:hAnsi="Arial"/>
        </w:rPr>
        <w:t xml:space="preserve"> (slovy čtyřicetšesttisícjednosto korun českých) + DPH za celou dobu natáč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e dvou výtiscích s platností originálu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podpisu všemi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.</w:t>
        <w:tab/>
        <w:tab/>
        <w:tab/>
        <w:tab/>
        <w:t xml:space="preserve">    V Praze dne 29.5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                 </w:t>
        <w:tab/>
        <w:t>…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Jan Halíř</w:t>
        <w:tab/>
        <w:tab/>
        <w:tab/>
        <w:tab/>
        <w:tab/>
        <w:tab/>
      </w:r>
      <w:r>
        <w:rPr>
          <w:rFonts w:cs="Arial" w:ascii="Arial" w:hAnsi="Arial"/>
          <w:sz w:val="20"/>
        </w:rPr>
        <w:t>[OU   OU]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ek pro ekonomiku, techniku a provoz </w:t>
        <w:tab/>
        <w:tab/>
        <w:t>producentk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ní Thomayerova nemocnice</w:t>
        <w:tab/>
        <w:tab/>
        <w:tab/>
        <w:t>TV Nova, s.r.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[OU   OU] = osobní úda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singl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2"/>
      <w:lang w:val="cs-CZ" w:bidi="ar-SA"/>
    </w:rPr>
  </w:style>
  <w:style w:type="character" w:styleId="BodyText2Char">
    <w:name w:val="Body Text 2 Char"/>
    <w:qFormat/>
    <w:rPr>
      <w:sz w:val="22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9:00Z</dcterms:created>
  <dc:creator>Fíla</dc:creator>
  <dc:description/>
  <cp:keywords/>
  <dc:language>en-US</dc:language>
  <cp:lastModifiedBy>Mašterová Hana</cp:lastModifiedBy>
  <cp:lastPrinted>2025-05-19T10:53:00Z</cp:lastPrinted>
  <dcterms:modified xsi:type="dcterms:W3CDTF">2025-06-03T09:59:00Z</dcterms:modified>
  <cp:revision>2</cp:revision>
  <dc:subject/>
  <dc:title>Česká nezávislá televizní společnost,  s</dc:title>
</cp:coreProperties>
</file>