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USITSKÉ MUZEUM V TÁBOŘE                                             </w:t>
      </w:r>
      <w:r>
        <w:rPr>
          <w:rFonts w:cs="Tahoma" w:ascii="Tahoma" w:hAnsi="Tahoma"/>
          <w:sz w:val="22"/>
          <w:szCs w:val="22"/>
        </w:rPr>
        <w:t>sml. č. 235/2025/E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. Mikuláše z Husi 44, 390 01 Táb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00072486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 0007248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ČNB Praha číslo účtu: 1339081/07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é: Mgr. Jakubem Smrčkou, Th.D. ředitelem Husitského muzea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zhotovite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right="-765" w:hanging="226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-energy s. r.o.</w:t>
      </w:r>
    </w:p>
    <w:p>
      <w:pPr>
        <w:pStyle w:val="Normal"/>
        <w:tabs>
          <w:tab w:val="clear" w:pos="708"/>
          <w:tab w:val="left" w:pos="0" w:leader="none"/>
        </w:tabs>
        <w:ind w:right="-7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ůmyslová 748, Planá nad Lužnicí, okr. Tábor 391 02</w:t>
      </w:r>
    </w:p>
    <w:p>
      <w:pPr>
        <w:pStyle w:val="Normal"/>
        <w:tabs>
          <w:tab w:val="clear" w:pos="708"/>
          <w:tab w:val="left" w:pos="0" w:leader="none"/>
        </w:tabs>
        <w:ind w:right="-7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ný v OR u KS v Českých Budějovicích, oddíl C, vložka 10103</w:t>
      </w:r>
    </w:p>
    <w:p>
      <w:pPr>
        <w:pStyle w:val="Normal"/>
        <w:ind w:left="2268" w:right="-765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251 06 481 DIČ: CZ25106481</w:t>
      </w:r>
    </w:p>
    <w:p>
      <w:pPr>
        <w:pStyle w:val="Normal"/>
        <w:ind w:left="2268" w:right="-765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Česká spořitelna, a.s., č. ú. 5761482/0800</w:t>
      </w:r>
    </w:p>
    <w:p>
      <w:pPr>
        <w:pStyle w:val="Normal"/>
        <w:ind w:left="2268" w:right="-765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á: Ing. Liborem Doležalem, generálním ředitelem, na základě plné moci ze dne ze 7. 4. 2017 </w:t>
      </w:r>
    </w:p>
    <w:p>
      <w:pPr>
        <w:pStyle w:val="Normal"/>
        <w:ind w:left="2268" w:right="-765" w:hanging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objednate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írají tím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MLOUVU O vzájemné spolupráci 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i/>
          <w:i/>
          <w:sz w:val="20"/>
        </w:rPr>
      </w:pPr>
      <w:r>
        <w:rPr>
          <w:rStyle w:val="Emphasis"/>
          <w:rFonts w:cs="Tahoma" w:ascii="Tahoma" w:hAnsi="Tahoma"/>
          <w:i w:val="false"/>
          <w:sz w:val="20"/>
        </w:rPr>
        <w:t xml:space="preserve">dle ustanovení § 1746 odst. 2) zákona č. 89/2012 Sb., občanský zákoník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(Husitské muzeum v Táboře) se zavazuje spolupracovat s objednatelem v rámci akce: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ýstavy a doprovodné publikace v rámci tzv. „Kulturních aktivit roku 2025“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Arial" w:cs="Tahoma"/>
          <w:sz w:val="20"/>
        </w:rPr>
      </w:pPr>
      <w:r>
        <w:rPr>
          <w:rFonts w:cs="Tahoma" w:ascii="Tahoma" w:hAnsi="Tahoma"/>
          <w:sz w:val="20"/>
        </w:rPr>
        <w:t>Pronájem plochy na umístění loga objednatele v dohodnutém formátu na tiráž výstav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acování loga objednatele v dohodnutém formátu do informačních materiálů a tiskovin souvisejících s uvedeným projektem včetně doprovodných publikací k výstavá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nutí dohodnutého počtu informačních materiálů k projekt včetně výtisků doprovodných publikací.</w:t>
      </w:r>
    </w:p>
    <w:p>
      <w:pPr>
        <w:pStyle w:val="Odstavecseseznamem"/>
        <w:ind w:left="1134" w:right="0" w:hanging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Objednavatel se zavazuje zaplatit zhotoviteli částku 100 000,- Kč</w:t>
      </w:r>
      <w:r>
        <w:rPr>
          <w:rFonts w:cs="Tahoma" w:ascii="Tahoma" w:hAnsi="Tahoma"/>
          <w:b/>
          <w:sz w:val="20"/>
        </w:rPr>
        <w:t xml:space="preserve"> + </w:t>
      </w:r>
      <w:r>
        <w:rPr>
          <w:rFonts w:cs="Tahoma" w:ascii="Tahoma" w:hAnsi="Tahoma"/>
          <w:sz w:val="20"/>
        </w:rPr>
        <w:t xml:space="preserve">DPH 21%, stanovenou dohodou, celkem </w:t>
      </w:r>
      <w:r>
        <w:rPr>
          <w:rFonts w:cs="Tahoma" w:ascii="Tahoma" w:hAnsi="Tahoma"/>
          <w:b/>
          <w:sz w:val="20"/>
        </w:rPr>
        <w:t>121 000,-Kč, vč. DPH</w:t>
      </w:r>
      <w:r>
        <w:rPr>
          <w:rFonts w:cs="Tahoma" w:ascii="Tahoma" w:hAnsi="Tahoma"/>
          <w:sz w:val="20"/>
        </w:rPr>
        <w:t>. (Slovy: jedno sto dvacet jedna tisíc korun českých vč. DPH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částka je splatná jednorázově na základě zhotovitelem vystavené faktury se splatností 30 dnů. Zhotovitel vystaví fakturu do 15-ti dnů od uzavření této smlouv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.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tnost smlouvy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sjednána s platností po dobu trvání obou projektů, do 31. prosince 202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stoupení od smlouvy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ě smluvní strany jsou oprávněny odstoupit od smlouvy, a to i částečně, pokud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Ztratí objednatel oprávnění k podnikatelské činnosti, popřípadě vstoupí do likvidac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plní jedna ze smluvních stran podmínky smlouvy a neprovede toto plnění ani po písemném upozornění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</w:t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může být změněna nebo zrušena jen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této smlouvy mohou být provedeny pouze písemným dodatkem ke smlouv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 jediném elektronickém provedení, opatřeném zaručenými podpisy každé ze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berou na vědomí, že tato smlouva podléhá zveřejnění podle zákona č. 340/2015 Sb., o registru smluv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byla uzavřena ze svobodné vůle obou smluvních stran, nebyla uzavřena v tísni ani za nápadně nevýhodných podmínek, což smluvní strany výslovně potvrzují a na důkaz toho připojují své podpis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Smlouva nabývá platnost a účinnost dnem </w:t>
      </w:r>
      <w:r>
        <w:rPr>
          <w:rFonts w:cs="Tahoma" w:ascii="Tahoma" w:hAnsi="Tahoma"/>
          <w:bCs/>
          <w:sz w:val="20"/>
        </w:rPr>
        <w:t>podpisu obou smluvních stran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Zhotovitel:</w:t>
        <w:tab/>
        <w:tab/>
        <w:tab/>
        <w:tab/>
        <w:tab/>
        <w:tab/>
        <w:t xml:space="preserve">   Objednatel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usitské muzeum v Táboře</w:t>
      </w:r>
      <w:r>
        <w:rPr>
          <w:rFonts w:cs="Tahoma" w:ascii="Tahoma" w:hAnsi="Tahoma"/>
          <w:sz w:val="20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0"/>
        </w:rPr>
        <w:t>C-Energy Planá s.r.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gr. Jakub Smrčka Th.D.                                       </w:t>
        <w:tab/>
        <w:t xml:space="preserve">   Ing. Libor Doležal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Generální ředi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_________________________</w:t>
        <w:tab/>
        <w:tab/>
        <w:tab/>
        <w:t xml:space="preserve">               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  <w:lang w:eastAsia="zh-CN"/>
    </w:rPr>
  </w:style>
  <w:style w:type="character" w:styleId="ZpatChar">
    <w:name w:val="Zápatí Char"/>
    <w:qFormat/>
    <w:rPr>
      <w:rFonts w:ascii="Arial" w:hAnsi="Arial" w:cs="Arial"/>
      <w:sz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8:00Z</dcterms:created>
  <dc:creator>Sekretariát</dc:creator>
  <dc:description/>
  <cp:keywords/>
  <dc:language>en-US</dc:language>
  <cp:lastModifiedBy>Zdeňka</cp:lastModifiedBy>
  <cp:lastPrinted>2023-05-10T15:35:00Z</cp:lastPrinted>
  <dcterms:modified xsi:type="dcterms:W3CDTF">2025-06-03T09:17:00Z</dcterms:modified>
  <cp:revision>5</cp:revision>
  <dc:subject/>
  <dc:title>  </dc:title>
</cp:coreProperties>
</file>