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b/>
          <w:b/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4.5pt;margin-top:0.85pt;width:25.45pt;height:35.8pt;mso-wrap-style:none;v-text-anchor:middle" type="_x0000_t172">
            <v:path textpathok="t"/>
            <v:textpath on="t" fitshape="t" string="Z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28"/>
        </w:rPr>
        <w:t xml:space="preserve"> </w:t>
      </w:r>
      <w:r>
        <w:rPr>
          <w:b/>
          <w:sz w:val="28"/>
        </w:rPr>
        <w:t>Ing. Jiří Němec – Zeměměřičská kancel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pict>
          <v:shape id="shape_0" fillcolor="#6600cc" stroked="t" o:allowincell="f" style="position:absolute;margin-left:73.3pt;margin-top:1.1pt;width:28.75pt;height:35.95pt;mso-wrap-style:none;v-text-anchor:middle" type="_x0000_t172">
            <v:path textpathok="t"/>
            <v:textpath on="t" fitshape="t" string="K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ackého náměstí 27, Kostelec nad Orli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fax 494 323 9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il: kostelec@zememerici.cz</w:t>
      </w:r>
    </w:p>
    <w:p>
      <w:pPr>
        <w:pStyle w:val="Heading4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  <w:t xml:space="preserve">Cenová kalkulace geodetických činností v souvislosti </w:t>
      </w:r>
    </w:p>
    <w:p>
      <w:pPr>
        <w:pStyle w:val="Heading2"/>
        <w:ind w:right="-567" w:hanging="0"/>
        <w:rPr/>
      </w:pPr>
      <w:r>
        <w:rPr/>
        <w:t>s archeologickým průzkumem na akci 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36"/>
        </w:rPr>
        <w:t>„</w:t>
      </w:r>
      <w:r>
        <w:rPr>
          <w:sz w:val="36"/>
        </w:rPr>
        <w:t xml:space="preserve">Obchvat Častolovic – I. část, červen 2025“.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-284" w:hanging="0"/>
        <w:rPr/>
      </w:pPr>
      <w:r>
        <w:rPr>
          <w:b w:val="false"/>
          <w:sz w:val="20"/>
        </w:rPr>
        <w:t xml:space="preserve">Zeměměřická kancelář, Palackého nám. 27, 517 41 Kostelec nad Orlicí                                    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/>
      </w:pPr>
      <w:r>
        <w:rPr>
          <w:b/>
          <w:sz w:val="28"/>
        </w:rPr>
        <w:t>Ing. Jiří Němec – Zeměměřičská kancelář</w:t>
        <w:tab/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Sídlo:</w:t>
        <w:tab/>
        <w:t>Palackého nám.27, 517 41 Kostelec nad Orlicí</w:t>
        <w:tab/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Statutární zástupce:  Ing.Jiří Němec</w:t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Telefon:  494323960, 603545910</w:t>
        <w:tab/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Fax.:  494323960</w:t>
        <w:tab/>
        <w:tab/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E-mail:nemec@zememerici.cz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IČO:</w:t>
        <w:tab/>
        <w:t>44413513</w:t>
        <w:tab/>
        <w:tab/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DIČ:</w:t>
        <w:tab/>
        <w:t>CZ6106051622</w:t>
        <w:tab/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/>
      </w:pPr>
      <w:r>
        <w:rPr>
          <w:sz w:val="22"/>
        </w:rPr>
        <w:t>Zapsán v obchodním rejstříku, Krajský soud v Hradci Králové, oddíl A, vložka 10974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>Firma se zabývá výkonem veškerých zeměměřických činností a činností souvisejíc</w:t>
      </w:r>
      <w:r>
        <w:rPr>
          <w:sz w:val="24"/>
        </w:rPr>
        <w:t>ích.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Cenová kalkulace geodetických činností v souvislosti s archeologickým průzkumem na akci </w:t>
      </w:r>
    </w:p>
    <w:p>
      <w:pPr>
        <w:pStyle w:val="Zkladntext2"/>
        <w:rPr/>
      </w:pPr>
      <w:r>
        <w:rPr>
          <w:szCs w:val="24"/>
        </w:rPr>
        <w:t>„</w:t>
      </w:r>
      <w:r>
        <w:rPr>
          <w:szCs w:val="24"/>
        </w:rPr>
        <w:t>Obchvat Častolovic – I. část, červen 2025</w:t>
      </w:r>
      <w:r>
        <w:rPr>
          <w:sz w:val="22"/>
          <w:szCs w:val="22"/>
        </w:rPr>
        <w:t xml:space="preserve">“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</w:rPr>
        <w:t>Zaměření v terénu obsahuje</w:t>
      </w:r>
      <w:r>
        <w:rPr/>
        <w:t xml:space="preserve"> </w:t>
      </w:r>
      <w:r>
        <w:rPr>
          <w:b/>
        </w:rPr>
        <w:t>: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Zaměření obvodu staveniště (ohraničení zkoumané plochy), zaměření bodových prvků objektů, zaměření os objektů, obvodů objektů včetně výšek, zaměření profilů jak povrchu a podloží pro zjištění původní modelace terénu.</w:t>
      </w:r>
    </w:p>
    <w:p>
      <w:pPr>
        <w:pStyle w:val="Zkladntext3"/>
        <w:rPr/>
      </w:pPr>
      <w:r>
        <w:rPr/>
        <w:t>Součástí je i připojení bodového pole do platných referenčních systémů, polohové připojení S-JTSK, výškové připojení – Bpv, činnost úředně oprávněného zeměměřického inženýra, využití měřické technik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měření 750 – 850 bodů polohopisné situace                                                          35 000,-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Kancelářské zpracovaní,  300 ks jednoduchých archeologických objektů, tzn. konstrukce jednotlivých objektů,  transformace do systému JTSK s použitím geodeticky zaměřených bodů, vytvoření jednotlivých identifikačních karet objektů a celkový plán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35 000,-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Celkem                                             70.000,-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PH 21%                                         14 700,-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sz w:val="24"/>
          <w:szCs w:val="24"/>
        </w:rPr>
        <w:t>Cena vč. DPH                           84 700,-Kč</w:t>
      </w:r>
    </w:p>
    <w:p>
      <w:pPr>
        <w:pStyle w:val="Heading6"/>
        <w:ind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2"/>
        </w:rPr>
        <w:t xml:space="preserve">Systém řízení jakosti :  </w:t>
      </w:r>
      <w:r>
        <w:rPr>
          <w:sz w:val="22"/>
        </w:rPr>
        <w:t>Kvalita díla je garantována ověřením ve smyslu § 13 odst.1 písm.a), b) zákona č. 200/1994 Sb. v platném znění (zákon o zeměměřictví) v souladu s Vyhláškou č. 26/2007 Sb. ve znění pozdějších předpis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Kostelec nad Orlicí  27.5.2025                                                Ing. Jiří Němec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</w:rPr>
        <w:t>Ing. Jiří Němec – Zeměměřičská kancelá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Palackého náměstí 27, Kostelec nad Orli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tel.fax 494 323 960, 603 545 9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e mail: nemec@zememerici.cz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2:00Z</dcterms:created>
  <dc:creator>Ing.Martin Škorpil</dc:creator>
  <dc:description/>
  <cp:keywords/>
  <dc:language>en-US</dc:language>
  <cp:lastModifiedBy>Sarka Hejhalova</cp:lastModifiedBy>
  <cp:lastPrinted>2013-11-13T13:37:00Z</cp:lastPrinted>
  <dcterms:modified xsi:type="dcterms:W3CDTF">2025-06-03T09:32:00Z</dcterms:modified>
  <cp:revision>2</cp:revision>
  <dc:subject/>
  <dc:title>FORMULÁŘ PRO PODÁNÍ NABÍDKY NA DODÁVKU SLUŽEB</dc:title>
</cp:coreProperties>
</file>