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/>
        <w:jc w:val="center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  <w:t>S M L O U V A   O   D Í L O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vřená pod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2586 a násl. ve spojení zákona č. 89/2012 Sb., občanský zákoník, v platném zně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kladntext21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1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Zkladntext21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Zkladntext21"/>
        <w:spacing w:before="113" w:after="0"/>
        <w:rPr/>
      </w:pPr>
      <w:r>
        <w:rPr/>
      </w:r>
    </w:p>
    <w:p>
      <w:pPr>
        <w:pStyle w:val="Zkladntext21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 xml:space="preserve"> Objednatel</w:t>
        <w:tab/>
        <w:tab/>
        <w:tab/>
        <w:t>: Domov sociálních služeb Meziboří,</w:t>
      </w:r>
    </w:p>
    <w:p>
      <w:pPr>
        <w:pStyle w:val="Zkladntext21"/>
        <w:spacing w:before="113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příspěvková organizace</w:t>
      </w:r>
    </w:p>
    <w:p>
      <w:pPr>
        <w:pStyle w:val="Normal"/>
        <w:spacing w:before="113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: Okružní 104, 435 13 Meziboří</w:t>
      </w:r>
    </w:p>
    <w:p>
      <w:pPr>
        <w:pStyle w:val="Normal"/>
        <w:spacing w:before="113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</w:t>
        <w:tab/>
        <w:tab/>
        <w:tab/>
        <w:t>: Mgr. Marcelou Kačalovou, ředitelkou organizace</w:t>
      </w:r>
    </w:p>
    <w:p>
      <w:pPr>
        <w:pStyle w:val="Normal"/>
        <w:spacing w:before="113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  <w:tab/>
        <w:tab/>
        <w:t>: 49872516</w:t>
      </w:r>
    </w:p>
    <w:p>
      <w:pPr>
        <w:pStyle w:val="Zkladntext21"/>
        <w:spacing w:before="113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  <w:szCs w:val="22"/>
        </w:rPr>
      </w:pPr>
      <w:bookmarkStart w:id="0" w:name="_Hlk187849634"/>
      <w:bookmarkEnd w:id="0"/>
      <w:r>
        <w:rPr>
          <w:rFonts w:cs="Arial" w:ascii="Arial" w:hAnsi="Arial"/>
          <w:b/>
          <w:bCs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 xml:space="preserve">  Zhotovitel:</w:t>
        <w:tab/>
        <w:tab/>
        <w:tab/>
        <w:t xml:space="preserve">: MOSTIKA s.r.o.                                                                           </w:t>
      </w:r>
    </w:p>
    <w:p>
      <w:pPr>
        <w:pStyle w:val="Normal"/>
        <w:spacing w:before="113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 xml:space="preserve">: Třebušická 137, 434 01 Most - Komořany                             </w:t>
      </w:r>
    </w:p>
    <w:p>
      <w:pPr>
        <w:pStyle w:val="Normal"/>
        <w:spacing w:before="113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13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u Krajského soudu</w:t>
        <w:tab/>
        <w:t xml:space="preserve">: v Ústí nad Labem C 51329                              </w:t>
      </w:r>
    </w:p>
    <w:p>
      <w:pPr>
        <w:pStyle w:val="Normal"/>
        <w:spacing w:before="113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</w:t>
        <w:tab/>
        <w:tab/>
        <w:tab/>
        <w:t xml:space="preserve">: Bc. Jakub Bár, jednatel                              </w:t>
      </w:r>
    </w:p>
    <w:p>
      <w:pPr>
        <w:pStyle w:val="Normal"/>
        <w:spacing w:before="113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  <w:tab/>
        <w:tab/>
        <w:t xml:space="preserve">: 17795885                               </w:t>
      </w:r>
    </w:p>
    <w:p>
      <w:pPr>
        <w:pStyle w:val="Normal"/>
        <w:spacing w:before="113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ab/>
        <w:t xml:space="preserve">: XXXXXXXXXX                            </w:t>
      </w:r>
    </w:p>
    <w:p>
      <w:pPr>
        <w:pStyle w:val="Zkladntext21"/>
        <w:overflowPunct w:val="true"/>
        <w:autoSpaceDE w:val="true"/>
        <w:spacing w:before="113" w:after="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 xml:space="preserve">           </w:t>
        <w:tab/>
        <w:tab/>
        <w:t xml:space="preserve">: XXXXXXXXXXXXXX                               </w:t>
      </w:r>
    </w:p>
    <w:p>
      <w:pPr>
        <w:pStyle w:val="Normal"/>
        <w:spacing w:before="113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elefon</w:t>
        <w:tab/>
        <w:tab/>
        <w:tab/>
        <w:tab/>
        <w:t xml:space="preserve">: XXXXXXXXX                               </w:t>
      </w:r>
    </w:p>
    <w:p>
      <w:pPr>
        <w:pStyle w:val="Normal"/>
        <w:spacing w:before="113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  <w:t xml:space="preserve">: XXXXXXXXXXXXXXX                               </w:t>
      </w:r>
    </w:p>
    <w:p>
      <w:pPr>
        <w:pStyle w:val="Zkladntext21"/>
        <w:spacing w:before="113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ým zástupcem zhotovitele pro provádění díla je</w:t>
      </w:r>
    </w:p>
    <w:p>
      <w:pPr>
        <w:pStyle w:val="Zkladntext21"/>
        <w:spacing w:before="113" w:after="0"/>
        <w:ind w:left="3192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</w:t>
      </w:r>
    </w:p>
    <w:p>
      <w:pPr>
        <w:pStyle w:val="Zkladntext21"/>
        <w:spacing w:before="113" w:after="0"/>
        <w:ind w:left="360" w:hanging="0"/>
        <w:rPr>
          <w:sz w:val="22"/>
          <w:szCs w:val="22"/>
        </w:rPr>
      </w:pPr>
      <w:bookmarkStart w:id="1" w:name="_Hlk187849634"/>
      <w:bookmarkEnd w:id="1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Zhotovitel se na základě nabídky ze dne 5.5.2025 zavazuje touto smlouvou provést pro objednatele na své náklady a na své nebezpečí zakázku malého rozsahu na služby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projektové dokumentace pro povolení záměru dle zákona č. 283/2021 Sb., stavební zákon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ktová dokumentace na rekonstrukci stravovacího provozu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vypracování projektové dokumentace na rekonstrukci stravovacího provozu, zejména pak kompletní výměna rozvodů vody, odpadů, nové podlahy, obklady zdí, vzduchotechnika, oprava a výmalba zdí, včetně dalších drobných úprav. např. odstranění starých odpojených zásuvek. Ke stávajícím rozvodům vody a odpadů není k dispozici žádná dokumentace. 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bude vypracována včetně rozpočtu. 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Dokumentace musí formálně a projektově odpovídat požadavkům přílohy č. 1 vyhlášky č. 131/2024 Sb. (dokumentace pro povolení stavby), ve znění pozdějších předpisů, s rozpracováním do úrovně nutné pro realizaci stavebních prací dle VŘ podle zákona č. 134/2016 Sb.. Součástí dokumentace bude rozpočet stavby, tj. oceněný soupis prací vymezující druh, jakost a množství požadovaných prací, dodávek a služeb potřebných ke zhotovení stavby, doplněný o výměry. Dokumentace bude způsobilá k použití v zadávacím řízení, dle §92 odst. 1 a 2 zákona č. 134/2016 Sb., o zadávání veřejných zakázek (dále jen „ZZVZ“) a v souladu s vyhláškou č. 169/2016 Sb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em dodávky kompletní dokumentace je dokumentace v listinné i elektronické podobě opatřen elektronickým razítkem. Obsahem dodávky bude dále i rozpočet bez ocenění pro zadání soutěže, slepý rozpočet bude ve formátu umožňující transfer dat.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Dokumentace bude vypracována v souladu s ČSN a legislativou (zejména zákon č. 183/2006 Sb., o územním plánování a stavebním řádu (stavební zákon) ve znění pozdějších předpisů včetně jejich prováděcích předpisů).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Zhotovitel odpovídá za správnost, celistvost a úplnost jím zpracované dokumentace a za proveditelnost, technickou úroveň a bezpečnost děl a staveb, pokud byly provedeny podle jím zpracovaného projektu. Případné vady, které se zjistí po předání díla, je projektant povinen řešit bez odkladu na základě výzvy objednatele. V případě vícenákladů z důsledku hrubé chyby v PD je zhotovitel PD nucen tyto náklady uhradit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hotovitel dále odpovídá za správné zohlednění skladby stavebních objektů, použitých materiálů a konstrukčních řešení. Za tímto účelem je oprávněn realizovat sondy a odebírat vzorky stavebních konstrukcí, apod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Zhotovitel potvrzuje, že se v plném rozsahu seznámil s rozsahem a povahou předmětu plnění, že jsou mu známy veškeré technické, kvalitativní a jiné podmínky nezbytné k realizaci předmětu plnění a že disponuje takovými kapacitami a odbornými znalostmi, které jsou k provedení předmětu plnění potřebné.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Svůj závazek zhotovitel splní provedením díla ve sjednaném rozsahu, termínech a kvalitě a jeho předáním objednateli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Objednatel se zavazuje být součinný, dílo převzít a zaplatit zhotoviteli za provedené dílo cenu sjednanou v čl. III. této smlouvy.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 Podepsat zápis o předání a převzetí díla mohou osoby oprávněné k jednání ve věci plnění předmětu této smlouvy dle čl. I. této smlouvy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Dokumentace bude vypracována v českém jazyce a předána v třech písemných vyhotoveních a 1 x CDROM (či USB) ve formátu *.pdf, a editovatelná ve formátu DWG  - AutoCAD doplňky v EXCELu či WORDu. Součástí dodaného CDROM (či USB)  bude i položkový rozpočet a výkaz výměr.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Případné připomínky objednatele a požadavky vzešlé z jednání s orgány státní správy zhotovitel zapracuje v rámci plnění zakázky do dokumentace bez zbytečného odkladu, a to nejpozději do dvou týdnů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spacing w:lineRule="atLeast" w:line="113" w:before="113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na za dílo dle článku II. této smlouvy se sjednává ve smyslu zákona č. 526/1990 Sb. o cenách dohodou smluvních stran. Tato cena je stanovena zhotovitelem v jeho nabídce ze </w:t>
      </w:r>
    </w:p>
    <w:p>
      <w:pPr>
        <w:pStyle w:val="Normal"/>
        <w:spacing w:lineRule="atLeast" w:line="113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5.5.2025, a to v celkové výši: </w:t>
      </w:r>
      <w:r>
        <w:rPr>
          <w:rFonts w:cs="Arial" w:ascii="Arial" w:hAnsi="Arial"/>
          <w:b/>
          <w:bCs/>
          <w:sz w:val="22"/>
          <w:szCs w:val="22"/>
        </w:rPr>
        <w:t>488 000,00 Kč bez DP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tLeast" w:line="113"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čtyřistaosmdesátosmtisíc korun českých bez DPH)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Cena zahrnuje veškeré náklady spojené s vypracováním a předáním díla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Právo fakturovat celkovou cenu vzniká zhotoviteli po ukončení díla na základě protokolu o předání a převzetí díla dle článku II., podepsaného oběma smluvními stranami, a to částku ve výši  488 000,00 Kč bez DPH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uvedené ceně bude připočtena DPH ve výši platné ke dni zdanitelného plnění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Splatnost faktury činí 21 dnů ode dne doručení druhé smluvní straně a faktura bude splňovat náležitosti daňového dokladu dle § 28 zákona č. 235/2004 Sb., ve znění pozdějších předpisů. Přílohou faktury bude protokol o předání a převzetí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Cena uvedená v odstavci 1. tohoto článku je cena nejvýše přípustná.     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podmínky a záruka za jakost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 plnění dle čl. II. této smlouvy o dílo bude odevzdán v rozsahu dle podmínek této smlouvy o dílo v termínu </w:t>
      </w:r>
      <w:r>
        <w:rPr>
          <w:rFonts w:cs="Arial" w:ascii="Arial" w:hAnsi="Arial"/>
          <w:b/>
          <w:bCs/>
          <w:sz w:val="22"/>
          <w:szCs w:val="22"/>
        </w:rPr>
        <w:t>do 19 ti týdnů od účinnosti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Okamžikem plnění dle této smlouvy o dílo je převzetí předmětu plnění smlouvy v sídle objednatele a podepsání zápisu o předání a převzetí díla oběma smluvními stranami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Zhotovitel poskytuje za zhotovené dílo záruku v délce 24 měsíců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Zhotovitel odpovídá za správnost provedeného díla, odpovědnost za vady se řídí zejména příslušnými ustanoveními občanského zákoníku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Zhotovitel prohlašuje, že má uzavřenou pojistnou smlouvu o pojištění odpovědnosti za újmu způsobenou zhotovitelem vůči třetím osobám ve výši min. 100 % celkové nabídkové ceny v Kč bez DPH. Tuto smlouvu je povinen na vyžádání objednatele předložit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V případě vad v projektové dokumentaci je zhotovitel povinen vysvětlit případně opravit vady do 5 dní od jejich nahlášení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V případě prodlení objednatele s úhradou fakturované částky vzniká zhotoviteli právo účtovat úrok z prodlení zákonné výši z dlužné částky za každý den prodlení po lhůtě splatnosti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V případě prodlení zhotovitele s předáním díla dle termínů smlouvy vzniká objednateli právo účtovat smluvní pokutu ve výši 0,15 % z ceny díla za každý den prodlení po lhůtě termínu provedení díla nebo jeho části.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šechny výsledky vzešlé z plnění této smlouvy nebo získané v souvislosti s plněním této smlouvy jsou po zaplacení díla výlučným vlastnictvím objednatele. Zhotovitel se zavazuje předat všechny výsledky a podklady k nim objednateli v termínech plnění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Veškeré informace o předmětu smlouvy a výstupy vzešlé z plnění této smlouvy mohou být poskytnuty třetím osobám pouze objednatelem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V případě, že dojde k přerušení prací nebo odstoupení od smlouvy ze strany objednatele, strany sjednávají oprávnění zhotovitele práce rozpracované ke dni přerušení či odstoupení od smlouvy, fakturovat objednateli, a to ve výši podílu z ceny dohodnutého rozsahu vykonaných prací, k datu přerušení příp. odstoupení od smlouvy k jejímu celkovému rozsahu a celkové dohodnuté ceně. Práce, které byly dokončeny ke dni přerušení či odstoupení od smlouvy budou objednatelem zaplaceny, objednateli předány a stanou se jeho vlastnictvím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Veškeré informace o předmětu smlouvy a plnění smlouvy jsou obchodním tajemstvím ve smyslu občanského zákoníku. Výsledky vzešlé z plnění této smlouvy mohou být publikovány či sděleny či poskytnuty třetím osobám pouze objednatelem. Zhotovitel je může publikovat či sdělit či poskytnout třetím osobám pouze s předchozím písemným souhlasem objednatele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dměna za autorský dozor bude stanovena na základě skutečnosti dle hodinové zúčtovací sazby ve výši 950 Kč/hod (slovy: devět set padesát korun českých) včetně započtení dopravného a bude fakturována pouze v případě, že dojde k realizaci předmětu plnění nebo jeho dílčí části, a v případě potřeby objednatele.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Tato smlouva se stává platnou dnem jejího podpisu oběma smluvními stranami a účinná dnem jejího uveřejnění prostřednictvím Registru smluv dle zákona č. 340/2015 Sb., o zvláštních podmínkách účinnosti některých smluv, uveřejňování těchto smluv a o Registru smluv (zákon o registru smluv), ve znění pozdějších předpisů. Tato smlouva může být ukončena před splněním předmětu smlouvy odstoupením jedné z účastnických stran od smlouvy v případě závažného porušení. Odstoupení je účinné okamžikem doručení oznámení o odstoupení od smlouvy.</w:t>
      </w:r>
    </w:p>
    <w:p>
      <w:pPr>
        <w:pStyle w:val="Odstavecseseznamem"/>
        <w:autoSpaceDE w:val="false"/>
        <w:spacing w:before="10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Vybraný dodavatel/budoucí zhotovitel prohlašuje, že souhlasí s uveřejněním svých osobních údajů obsažených ve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, který zároveň zajistí, aby informace o uveřejnění smlouvy byla zaslána zhotoviteli </w:t>
      </w:r>
      <w:r>
        <w:rPr>
          <w:rFonts w:cs="Arial" w:ascii="Arial" w:hAnsi="Arial"/>
          <w:iCs/>
          <w:sz w:val="22"/>
          <w:szCs w:val="22"/>
        </w:rPr>
        <w:t>na e-mail: prosím o uvedení e-mail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autoSpaceDE w:val="false"/>
        <w:spacing w:before="10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zájemné vztahy smluvních stran neupravené touto smlouvou se řídí právním řádem České republiky. </w:t>
      </w:r>
    </w:p>
    <w:p>
      <w:pPr>
        <w:pStyle w:val="Odstavecseseznamem"/>
        <w:autoSpaceDE w:val="false"/>
        <w:spacing w:before="10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Změny a dodatky této smlouvy je nutno provést písemnou formou a musí být odsouhlaseny oběma smluvními stranami.</w:t>
      </w:r>
    </w:p>
    <w:p>
      <w:pPr>
        <w:pStyle w:val="Odstavecseseznamem"/>
        <w:autoSpaceDE w:val="false"/>
        <w:spacing w:before="10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Veškeré písemnosti doručované dle této smlouvy se doručují na adresu smluvních stran uvedenou v čl. I této smlouvy, pokud smluvní strana neoznámí druhé smluvní straně jinou adresu nejméně tři pracovní dny před odesláním písemnosti. Komunikace dle této smlouvy může probíhat písemně i prostředky elektronické pošty na adresy uvedené v záhlaví smlouvy či za tímto účelem zvlášť písemně sdělené.</w:t>
      </w:r>
    </w:p>
    <w:p>
      <w:pPr>
        <w:pStyle w:val="Odstavecseseznamem"/>
        <w:autoSpaceDE w:val="false"/>
        <w:spacing w:before="10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bě strany souhlasí s tím, aby tato smlouva byla vedena v evidenci smluv vedené Domov sociálních služeb Meziboří, p. o., která bude přístupná dle zákona č. 106/1999 Sb., o svobodném přístupu k informacím, a která obsahuje údaje o smluvních stranách, předmětu smlouvy, číselné označení této smlouvy a datum jejího uzavření. Smluvní strany prohlašují, že skutečnosti uvedené v této smlouvě nepovažují za obchodní tajemství a udělují svolení k jejich zpřístupnění ve smyslu zákona č. 106/1999 Sb., o svobodném přístupu k informacím, a zveřejnění bez stanovení jakýchkoliv dalších podmínek.</w:t>
      </w:r>
    </w:p>
    <w:p>
      <w:pPr>
        <w:pStyle w:val="Odstavecseseznamem"/>
        <w:autoSpaceDE w:val="false"/>
        <w:spacing w:before="10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V 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, (dále jen: “nařízení GDPR“) požaduje objednatel jako správce a poskytovatel osobních údajů svých zaměstnanců od zhotovitele jako zpracovatele poskytnutých osobních údajů bezpodmínečné dodržování zásad ochrany poskytnutých osobních údajů.</w:t>
      </w:r>
    </w:p>
    <w:p>
      <w:pPr>
        <w:pStyle w:val="Bezmezer"/>
        <w:jc w:val="both"/>
        <w:rPr/>
      </w:pPr>
      <w:r>
        <w:rPr>
          <w:rFonts w:cs="Arial" w:ascii="Arial" w:hAnsi="Arial"/>
          <w:sz w:val="22"/>
          <w:szCs w:val="22"/>
        </w:rPr>
        <w:t xml:space="preserve">Zpracovatel se v rámci procesu zpracování osobních dat při naplňování smluvně dohodnutých činností zavazuje k přijmutí všech potřebných technických a organizačních opatření, která zajistí dodržování výše uvedeného nařízení GDPR. V případě porušení nařízení GDPR je zpracovatel povinen neprodleně o stavu věci informovat poskytovatele dat a přijmout patřičná nápravná opatření.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Na základě § 118b a § 118g odst. 3 a 4 zákona č. 304/2013 Sb., </w:t>
      </w:r>
      <w:r>
        <w:rPr>
          <w:rStyle w:val="H1a"/>
          <w:rFonts w:cs="Arial" w:ascii="Arial" w:hAnsi="Arial"/>
          <w:sz w:val="22"/>
          <w:szCs w:val="22"/>
        </w:rPr>
        <w:t>zákon o veřejných rejstřících právnických a fyzických osob bude Domov sociálních služeb Meziboří, příspěvková organizace žádat Ministerstvo spravedlnosti o výpis z evidence skutečných majitelů o ověření skutečného majitele Zhotovitele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V případě soudního sporu bude tento veden u místně příslušného soudu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Tato smlouva je elektronicky podepsána oprávněnými zástupci obou smluvních stran, přičemž každá strana obdrží 1 vyhotovení – elektronický originál.</w:t>
      </w:r>
    </w:p>
    <w:p>
      <w:pPr>
        <w:pStyle w:val="Bezmezer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Smluvní strany po přečtení této smlouvy prohlašují, že souhlasí s jejím obsahem, že tato odpovídá jejich pravé a svobodné vůli, že je určitá a srozumitelná a že není uzavírána v tísni či za jinak jednostranně nevýhodných podmínek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bookmarkStart w:id="2" w:name="_Hlk187849597"/>
      <w:r>
        <w:rPr>
          <w:rFonts w:cs="Arial" w:ascii="Arial" w:hAnsi="Arial"/>
          <w:sz w:val="22"/>
          <w:szCs w:val="22"/>
        </w:rPr>
        <w:t>V Meziboří dne 03.06.2025</w:t>
        <w:tab/>
        <w:tab/>
        <w:tab/>
        <w:t xml:space="preserve">               V Mostě dne 29.05.2025    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                                                          Za zhotovitele                     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</w:t>
        <w:tab/>
        <w:t>…………………………………………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 sociálních služeb Meziboří,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</w:t>
        <w:tab/>
        <w:tab/>
        <w:tab/>
        <w:tab/>
        <w:t>MOSTIKA s.r.o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rganizace</w:t>
        <w:tab/>
        <w:tab/>
        <w:tab/>
        <w:t xml:space="preserve">                       jednatel</w:t>
      </w:r>
    </w:p>
    <w:p>
      <w:pPr>
        <w:pStyle w:val="Normal"/>
        <w:spacing w:lineRule="atLeast" w:line="0"/>
        <w:jc w:val="both"/>
        <w:rPr/>
      </w:pPr>
      <w:bookmarkStart w:id="3" w:name="_Hlk187849597"/>
      <w:r>
        <w:rPr>
          <w:rFonts w:cs="Arial" w:ascii="Arial" w:hAnsi="Arial"/>
          <w:sz w:val="22"/>
          <w:szCs w:val="22"/>
        </w:rPr>
        <w:t>Mgr. Marcela Kačalová</w:t>
        <w:tab/>
        <w:tab/>
        <w:tab/>
        <w:tab/>
        <w:t>Bc. Jakub Bár</w:t>
      </w:r>
      <w:bookmarkEnd w:id="3"/>
    </w:p>
    <w:sectPr>
      <w:footerReference w:type="default" r:id="rId2"/>
      <w:type w:val="nextPage"/>
      <w:pgSz w:w="11906" w:h="16838"/>
      <w:pgMar w:left="1304" w:right="119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5:00Z</dcterms:created>
  <dc:creator>Stanislava Kondrlová</dc:creator>
  <dc:description/>
  <cp:keywords/>
  <dc:language>en-US</dc:language>
  <cp:lastModifiedBy>Gabriela Gonsorczyková</cp:lastModifiedBy>
  <cp:lastPrinted>2025-01-20T09:40:00Z</cp:lastPrinted>
  <dcterms:modified xsi:type="dcterms:W3CDTF">2025-06-0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