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3/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Mgr. Jiřím Boudou, pověřeným řízením organizace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</w:r>
      <w:r>
        <w:rPr>
          <w:b/>
        </w:rPr>
        <w:t>Městys Chudenice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Kvapilova 215, 339 01  Chudenice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540" w:hanging="540"/>
        <w:rPr>
          <w:i/>
          <w:i/>
        </w:rPr>
      </w:pPr>
      <w:r>
        <w:rPr/>
        <w:tab/>
        <w:t>IČO:</w:t>
        <w:tab/>
        <w:t>00255599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i/>
        </w:rPr>
        <w:tab/>
      </w:r>
      <w:r>
        <w:rPr/>
        <w:t>Zastoupený starostou Davidem Žákem</w:t>
        <w:tab/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–49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687.000,- 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stálá expozice</w:t>
      </w:r>
      <w:r>
        <w:rPr>
          <w:i/>
        </w:rPr>
        <w:t xml:space="preserve">, </w:t>
      </w:r>
      <w:r>
        <w:rPr/>
        <w:t xml:space="preserve">místo konání výstavy: </w:t>
      </w:r>
      <w:r>
        <w:rPr>
          <w:b/>
        </w:rPr>
        <w:t>Starý zámek Chudenice, U Černínského zámku 1, 339 01  Chudenice</w:t>
      </w:r>
      <w:r>
        <w:rPr/>
        <w:t xml:space="preserve">, trvání výstavy: </w:t>
      </w:r>
      <w:r>
        <w:rPr>
          <w:b/>
        </w:rPr>
        <w:t>stálá expozice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…………</w:t>
      </w:r>
      <w:r>
        <w:rPr/>
        <w:t>,</w:t>
      </w:r>
      <w:r>
        <w:rPr>
          <w:b/>
        </w:rPr>
        <w:t xml:space="preserve"> </w:t>
      </w:r>
      <w:r>
        <w:rPr/>
        <w:t xml:space="preserve"> nejpozději do </w:t>
      </w:r>
      <w:r>
        <w:rPr>
          <w:b/>
        </w:rPr>
        <w:t>………………</w:t>
      </w:r>
      <w:r>
        <w:rPr/>
        <w:t>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>Kop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jistné smlouvy č. 4881619054 s  Generali Pojišťovnou a. s.</w:t>
      </w:r>
      <w:r>
        <w:rPr>
          <w:rFonts w:cs="Times New Roman" w:ascii="Times New Roman" w:hAnsi="Times New Roman"/>
          <w:sz w:val="24"/>
          <w:szCs w:val="24"/>
        </w:rPr>
        <w:t xml:space="preserve"> 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  <w:tab/>
      </w:r>
      <w:r>
        <w:rPr>
          <w:rFonts w:cs="Times New Roman" w:ascii="Times New Roman" w:hAnsi="Times New Roman"/>
          <w:sz w:val="24"/>
          <w:szCs w:val="24"/>
        </w:rPr>
        <w:t>Předměty jsou v prosklených zamčených vitrínách, v otevírací době jsou prostory dozorovány průvodcem a mimo otevírací dobu je celý objekt chráněn EZS a hlídán Pultem centrální ochrany Plzeň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být zajištěny stabilní klimatické podmínky             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     k umístění předmětů v expozici nejsou tyto vystaveny přímému slunečnímu záření              a UV záření je v tomto případě zanedbatelné</w:t>
      </w:r>
      <w:r>
        <w:rPr>
          <w:rFonts w:cs="Times New Roman" w:ascii="Times New Roman" w:hAnsi="Times New Roman"/>
          <w:sz w:val="24"/>
          <w:szCs w:val="24"/>
        </w:rPr>
        <w:t>. Předměty, jejichž materiálem je papír, nebo jiné organické a citlivé materiály, nesmí být vystaveny působení denního světla. Hladina umělého osvětlení je stanovena na maximálně 50 luxů, teplota 18–22 ºC, relativní vlhkost 45–55 %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)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>Kopie pojistné smlouvy č. 4881619054 s Generali Pojišťovnou a.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Chudenicích dne                                               V Klatovech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 xml:space="preserve">David Žák, starosta                         </w:t>
        <w:tab/>
        <w:t xml:space="preserve">Mgr. Jiří Bouda </w:t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 xml:space="preserve">Městys Chudenice                                </w:t>
        <w:tab/>
        <w:t>pověřený řízením Vlastivědného muze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>/vypůjčitel/</w:t>
        <w:tab/>
        <w:t>Dr. Hostaše v Klatovech, p. 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4125</wp:posOffset>
              </wp:positionH>
              <wp:positionV relativeFrom="paragraph">
                <wp:posOffset>635</wp:posOffset>
              </wp:positionV>
              <wp:extent cx="320040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7.1pt;mso-wrap-distance-left:0pt;mso-wrap-distance-right:0pt;mso-wrap-distance-top:0pt;mso-wrap-distance-bottom:0pt;margin-top:0.05pt;mso-position-vertical-relative:text;margin-left:4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9:00Z</dcterms:created>
  <dc:creator>Muzeum</dc:creator>
  <dc:description/>
  <cp:keywords/>
  <dc:language>en-US</dc:language>
  <cp:lastModifiedBy>CF</cp:lastModifiedBy>
  <cp:lastPrinted>2019-04-12T14:20:00Z</cp:lastPrinted>
  <dcterms:modified xsi:type="dcterms:W3CDTF">2025-06-03T08:46:00Z</dcterms:modified>
  <cp:revision>23</cp:revision>
  <dc:subject/>
  <dc:title>S M L O U V A   O   V Ý P Ů J Č C E   č</dc:title>
</cp:coreProperties>
</file>