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ičín-město pohádky, z.ú,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oupený Ing. Šárkou Bekrovo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Valdštejnovo náměstí 2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2214982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XX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akci</w:t>
      </w:r>
      <w:r>
        <w:rPr>
          <w:rFonts w:cs="Calibri" w:ascii="Calibri" w:hAnsi="Calibri"/>
          <w:b/>
        </w:rPr>
        <w:t xml:space="preserve"> Pohádkové postavičky ve městě </w:t>
      </w:r>
      <w:r>
        <w:rPr>
          <w:rFonts w:cs="Calibri" w:ascii="Calibri" w:hAnsi="Calibri"/>
        </w:rPr>
        <w:t xml:space="preserve">v období červen až září 2025 v Jičíně, a to na základě žádosti příjemce podané v rámci poskytovatelem vyhlášeného </w:t>
      </w:r>
      <w:r>
        <w:rPr>
          <w:rFonts w:cs="Calibri" w:ascii="Calibri" w:hAnsi="Calibri"/>
          <w:b/>
          <w:bCs/>
        </w:rPr>
        <w:t>Programu pro poskytování dotací v cestovním ruchu v Jičíně na rok 2025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kytnutá podpora v oblasti podpory „Rozšíření poskytovaných služeb v rámci CR a zlepšování jejich kvality“ je určena k úhradě max. 70 % uznatelných nákladů příjem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  <w:bCs/>
        </w:rPr>
        <w:t>55 002</w:t>
      </w:r>
      <w:r>
        <w:rPr>
          <w:rFonts w:cs="Calibri" w:ascii="Calibri" w:hAnsi="Calibri"/>
          <w:b/>
        </w:rPr>
        <w:t>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padesát pět tisíc dvě koruny české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bude poskytnuta na účet příjemce nejpozději do </w:t>
      </w:r>
      <w:r>
        <w:rPr>
          <w:rFonts w:cs="Calibri" w:ascii="Calibri" w:hAnsi="Calibri"/>
          <w:b/>
          <w:bCs/>
        </w:rPr>
        <w:t xml:space="preserve">14 dnů po podání kompletního vyúčtování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</w:t>
      </w:r>
      <w:r>
        <w:rPr>
          <w:rFonts w:cs="Calibri" w:ascii="Calibri" w:hAnsi="Calibri"/>
          <w:b/>
        </w:rPr>
        <w:t xml:space="preserve"> červen až září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 cestovním ruchu v Jičíně na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(stejně jako na sociálních sítích akce)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 xml:space="preserve"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30 dnů od realizace akce, projektu, tj. do </w:t>
      </w:r>
      <w:r>
        <w:rPr>
          <w:rFonts w:cs="Calibri" w:ascii="Calibri" w:hAnsi="Calibri"/>
          <w:b/>
          <w:bCs/>
        </w:rPr>
        <w:t>31. 10. 2025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0" w:name="_Hlk197352370"/>
      <w:bookmarkEnd w:id="0"/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97352370"/>
      <w:bookmarkStart w:id="2" w:name="_Hlk19735237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5. zasedání Rady města Jičína dne 7. 5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</w:t>
      </w:r>
      <w:r>
        <w:rPr>
          <w:rFonts w:cs="Calibri" w:ascii="Calibri" w:hAnsi="Calibri"/>
          <w:sz w:val="20"/>
        </w:rPr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 xml:space="preserve">Jičín-město pohádky, z.ú.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Cs w:val="24"/>
        </w:rPr>
        <w:t>JUDr. Jan Malý</w:t>
        <w:tab/>
        <w:tab/>
        <w:tab/>
        <w:tab/>
        <w:t xml:space="preserve">Ing. Šárka Bekrov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1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6-03T07:43:00Z</dcterms:modified>
  <cp:revision>3</cp:revision>
  <dc:subject/>
  <dc:title>Město Jičín</dc:title>
</cp:coreProperties>
</file>