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10/5/25</w:t>
      </w:r>
    </w:p>
    <w:p>
      <w:pPr>
        <w:pStyle w:val="UStext"/>
        <w:rPr>
          <w:b/>
          <w:b/>
        </w:rPr>
      </w:pPr>
      <w:r>
        <w:rPr>
          <w:b/>
        </w:rPr>
        <w:t>z 12. jednání Rady města Karlovy Vary, které se konalo dne 06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nájmu prostoru sloužícího k podnikání v objektu bez č.p./č.e. (nám. Republiky 1, K. Vary) v Karlových Varech s vítězem VŘ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  <w:szCs w:val="24"/>
        </w:rPr>
        <w:t xml:space="preserve">sloučila </w:t>
      </w:r>
      <w:r>
        <w:rPr>
          <w:szCs w:val="24"/>
        </w:rPr>
        <w:t>hlasování v bodech č. 17 až 27 a</w:t>
      </w:r>
    </w:p>
    <w:p>
      <w:pPr>
        <w:pStyle w:val="MMKVnormal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 usnesení v bodech č. 17 až 27 v předloženém znění a</w:t>
      </w:r>
    </w:p>
    <w:p>
      <w:pPr>
        <w:pStyle w:val="MMKVnormal"/>
        <w:rPr>
          <w:szCs w:val="24"/>
        </w:rPr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zala na vědomí</w:t>
      </w:r>
      <w:r>
        <w:rPr/>
        <w:t xml:space="preserve">  protokol z otevírání obálek a hodnocení nabídek ze dne 29.04.2025 přijatých v rámci „VŘ – obálková metoda“ na pronájem prostoru sloužícího k podnikání </w:t>
        <w:br/>
        <w:t>o celkové výměře 47,10 m</w:t>
      </w:r>
      <w:r>
        <w:rPr>
          <w:vertAlign w:val="superscript"/>
        </w:rPr>
        <w:t>2</w:t>
      </w:r>
      <w:r>
        <w:rPr/>
        <w:t xml:space="preserve">, označeného v evidenci vlastníka jako NP č. 601,  v 1. podlaží budovy bez č.p./č.e. (náměstí Republiky 1, Karlovy Vary), která je součástí pozemku </w:t>
        <w:br/>
        <w:t>p.č. 2372 o výměře 69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u Katastrálního úřadu pro Karlovarský kraj, Katastrální pracoviště Karlovy Vary na LV č. 1;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schválila</w:t>
      </w:r>
      <w:r>
        <w:rPr/>
        <w:t>  pořadí (seznam) uchazečů „VŘ – obálková metoda“ na pronájem prostoru sloužícího k podnikání o celkové výměře 47,10 m</w:t>
      </w:r>
      <w:r>
        <w:rPr>
          <w:vertAlign w:val="superscript"/>
        </w:rPr>
        <w:t>2</w:t>
      </w:r>
      <w:r>
        <w:rPr/>
        <w:t>, označeného v evidenci vlastníka jako NP č. 601,  v 1. podlaží budovy bez č.p./č.e. (náměstí Republiky 1, Karlovy Vary), která je součástí pozemku p.č. 2372 o výměře 69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u Katastrálního úřadu pro Karlovarský kraj, Katastrální pracoviště Karlovy Vary na LV č. 1, v souladu s podmínkami a dle kritérií uvedených ve zveřejněném záměru:</w:t>
      </w:r>
    </w:p>
    <w:p>
      <w:pPr>
        <w:pStyle w:val="MMKVnormal"/>
        <w:numPr>
          <w:ilvl w:val="3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>Národní rada osob se zdravotním postižením České republiky, z.s., IČO 70856478, se sídlem Partyzánská 1/7, Praha 7, Holešovice, PSČ 170 00</w:t>
      </w:r>
    </w:p>
    <w:p>
      <w:pPr>
        <w:pStyle w:val="MMKVnormal"/>
        <w:ind w:left="720" w:hanging="0"/>
        <w:jc w:val="both"/>
        <w:rPr/>
      </w:pPr>
      <w:r>
        <w:rPr>
          <w:u w:val="single"/>
        </w:rPr>
        <w:t>Hodnotící kritéria</w:t>
      </w:r>
      <w:r>
        <w:rPr/>
        <w:t>:</w:t>
      </w:r>
    </w:p>
    <w:p>
      <w:pPr>
        <w:pStyle w:val="MMKVnormal"/>
        <w:spacing w:before="0" w:after="0"/>
        <w:ind w:firstLine="708"/>
        <w:jc w:val="both"/>
        <w:rPr/>
      </w:pPr>
      <w:r>
        <w:rPr>
          <w:bCs/>
          <w:szCs w:val="24"/>
        </w:rPr>
        <w:t>Výše nabídnutého nájemného za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/rok bez DPH, bez nákladů spojených s užíváním</w:t>
      </w:r>
      <w:r>
        <w:rPr/>
        <w:t>:</w:t>
      </w:r>
    </w:p>
    <w:p>
      <w:pPr>
        <w:pStyle w:val="MMKVnormal"/>
        <w:spacing w:before="0" w:after="0"/>
        <w:ind w:left="720" w:hanging="0"/>
        <w:jc w:val="both"/>
        <w:rPr/>
      </w:pPr>
      <w:r>
        <w:rPr/>
        <w:t>900 Kč………………………………………………………………………..………..41%</w:t>
      </w:r>
    </w:p>
    <w:p>
      <w:pPr>
        <w:pStyle w:val="MMKVnormal"/>
        <w:spacing w:before="0" w:after="0"/>
        <w:ind w:left="708" w:hanging="0"/>
        <w:jc w:val="both"/>
        <w:rPr/>
      </w:pPr>
      <w:r>
        <w:rPr/>
        <w:t>Účel budoucího využití předmětu nájmu: Krajská poradna NRZP ČR pro osoby se zdravotním postižením v Karlových Varech…………………………………………..50%</w:t>
      </w:r>
    </w:p>
    <w:p>
      <w:pPr>
        <w:pStyle w:val="MMKV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Celkové hodnocení: ………………………………………………………….………91% </w:t>
      </w:r>
      <w:r>
        <w:rPr>
          <w:bCs/>
          <w:szCs w:val="24"/>
        </w:rPr>
        <w:t xml:space="preserve">                                                                          </w:t>
      </w:r>
    </w:p>
    <w:p>
      <w:pPr>
        <w:pStyle w:val="MMKVnormal"/>
        <w:numPr>
          <w:ilvl w:val="3"/>
          <w:numId w:val="4"/>
        </w:numPr>
        <w:ind w:left="709" w:hanging="360"/>
        <w:jc w:val="both"/>
        <w:rPr/>
      </w:pPr>
      <w:r>
        <w:rPr>
          <w:rStyle w:val="MMKVskrytytext"/>
          <w:b/>
        </w:rPr>
        <w:t>*****</w:t>
      </w:r>
    </w:p>
    <w:p>
      <w:pPr>
        <w:pStyle w:val="MMKVnormal"/>
        <w:ind w:left="720" w:hanging="0"/>
        <w:jc w:val="both"/>
        <w:rPr/>
      </w:pPr>
      <w:r>
        <w:rPr>
          <w:u w:val="single"/>
        </w:rPr>
        <w:t>Hodnotící kritéria</w:t>
      </w:r>
      <w:r>
        <w:rPr/>
        <w:t>:</w:t>
      </w:r>
    </w:p>
    <w:p>
      <w:pPr>
        <w:pStyle w:val="MMKVnormal"/>
        <w:spacing w:before="0" w:after="0"/>
        <w:ind w:firstLine="708"/>
        <w:jc w:val="both"/>
        <w:rPr/>
      </w:pPr>
      <w:r>
        <w:rPr>
          <w:bCs/>
          <w:szCs w:val="24"/>
        </w:rPr>
        <w:t>Výše nabídnutého nájemného za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/rok bez DPH, bez nákladů spojených s užíváním</w:t>
      </w:r>
      <w:r>
        <w:rPr/>
        <w:t>:</w:t>
      </w:r>
    </w:p>
    <w:p>
      <w:pPr>
        <w:pStyle w:val="MMKVnormal"/>
        <w:spacing w:before="0" w:after="0"/>
        <w:ind w:left="720" w:hanging="0"/>
        <w:jc w:val="both"/>
        <w:rPr/>
      </w:pPr>
      <w:r>
        <w:rPr/>
        <w:t>1 100 Kč…………………………….…………………………………………..……..50%</w:t>
      </w:r>
    </w:p>
    <w:p>
      <w:pPr>
        <w:pStyle w:val="MMKVnormal"/>
        <w:spacing w:before="0" w:after="0"/>
        <w:ind w:firstLine="708"/>
        <w:jc w:val="both"/>
        <w:rPr/>
      </w:pPr>
      <w:r>
        <w:rPr/>
        <w:t>Účel budoucího využití předmětu nájmu: kavárna………………………………..…...30%</w:t>
      </w:r>
    </w:p>
    <w:p>
      <w:pPr>
        <w:pStyle w:val="MMKVnormal"/>
        <w:spacing w:before="0" w:after="0"/>
        <w:ind w:left="720" w:hanging="0"/>
        <w:jc w:val="both"/>
        <w:rPr/>
      </w:pPr>
      <w:r>
        <w:rPr>
          <w:b/>
        </w:rPr>
        <w:t xml:space="preserve">Celkové hodnocení: …………………………………………………………..……...80% </w:t>
      </w:r>
    </w:p>
    <w:p>
      <w:pPr>
        <w:pStyle w:val="MMKV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schválila</w:t>
      </w:r>
      <w:r>
        <w:rPr/>
        <w:t>  uzavření smlouvy o nájmu  prostoru sloužícího k podnikání o celkové výměře 47,10 m</w:t>
      </w:r>
      <w:r>
        <w:rPr>
          <w:vertAlign w:val="superscript"/>
        </w:rPr>
        <w:t>2</w:t>
      </w:r>
      <w:r>
        <w:rPr/>
        <w:t>, označeného v evidenci vlastníka jako NP č. 601,  v 1. podlaží budovy bez č.p./č.e. (náměstí Republiky 1, Karlovy Vary), která je součástí pozemku p.č. 2372 o výměře 69 m</w:t>
      </w:r>
      <w:r>
        <w:rPr>
          <w:vertAlign w:val="superscript"/>
        </w:rPr>
        <w:t>2</w:t>
      </w:r>
      <w:r>
        <w:rPr/>
        <w:t xml:space="preserve"> (zastavěná plocha a nádvoří), vše v k.ú. Karlovy Vary, obec a okres Karlovy Vary, zapsané u Katastrálního úřadu pro Karlovarský kraj, Katastrální pracoviště Karlovy Vary na LV č. 1, mezi Statutárním městem Karlovy Vary, IČO 00254657, se sídlem Karlovy Vary, Moskevská 2035/21, PSČ 360 01, jako pronajímatelem na straně jedné a vítězem „VŘ – obálková metoda“ označeným č. 1 v seznamu uchazečů, který se umístil první v pořadí, jako nájemcem na straně druhé, za jím nabídnuté nájemné ve výši 900,- Kč/m2/rok (42 390 Kč za celý předmět nájmu a rok, tj. 3.533,- Kč za celý předmět nájmu a měsíc), bez DPH, za účelem Krajské poradny NRZP ČR pro osoby se zdravotním postižením v Karlových Varech, na dobu neurčitou s jednoměsíční výpovědní lhůtou. Pokud nájemce bude plátce DPH, bude nájemné navýšeno o DPH v platné sazbě. Nájemce bude vedle nájemného povinen hradit náklady na služby spojené s užíváním předmětu nájmu v plné výši. </w:t>
      </w:r>
    </w:p>
    <w:p>
      <w:pPr>
        <w:pStyle w:val="MMKVnormal"/>
        <w:ind w:left="284" w:hanging="0"/>
        <w:jc w:val="both"/>
        <w:rPr/>
      </w:pPr>
      <w:r>
        <w:rPr/>
        <w:t>V případě, že by vybraný uchazeč od uzavření smlouvy odstoupil nebo jakkoliv zmařil uzavření smlouvy, zejména tím, že by ve lhůtě 5 dní ode dne obdržení písemné výzvy k uzavření smlouvy smlouvu bez vážného důvodu nepodepsal, či se jinak nevyjádřil, bude uzavřena smlouva s uchazečem označeným č. 2 v seznamu uchazečů, který se umístil druhý v pořadí, za jím nabídnuté nájemné a za jím uvedeným účelem užívá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TISK ÚŘEDNÍHO RAZÍTK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, v.r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***** Osobní údaj byl v souladu se zněním zákona č. 101/2000 Sb. o ochraně osobních údajů a o změně některých zákonů v platném znění anonymizován. Tento je v souladu s § 16,§ 17 a § 95 zákona č. 128/2000 Sb. přístupný k nahlédnutí na Magistrátu města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8:00Z</dcterms:created>
  <dc:creator>Lucie Šimůnková</dc:creator>
  <dc:description/>
  <cp:keywords/>
  <dc:language>en-US</dc:language>
  <cp:lastModifiedBy>Bauerová Alena</cp:lastModifiedBy>
  <cp:lastPrinted>2025-05-07T07:54:00Z</cp:lastPrinted>
  <dcterms:modified xsi:type="dcterms:W3CDTF">2025-05-0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821939975159315_48\MMKV_sablona1.doc</vt:lpwstr>
  </property>
  <property fmtid="{D5CDD505-2E9C-101B-9397-08002B2CF9AE}" pid="3" name="ID_Jednani">
    <vt:r8>2131668</vt:r8>
  </property>
  <property fmtid="{D5CDD505-2E9C-101B-9397-08002B2CF9AE}" pid="4" name="ID_Navrh">
    <vt:r8>218750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09936980-f2e3-466a-ae73-c393fc23ebad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6g5tQSzUbGAQO2qy/5hT8yh8B19pGbMuHMXiXrt3UB4Vh/5Vb/4CeMyObMH1/S/gDHdp+kF4kNHanub2vdo9PgxtooDHoL6WKJdIUuwdFdY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