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Oznámení o registraci k  DPH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 tomu, že jsme nezisková organizace s převahou plnění podle §59 zákona o DPH (osvobozená plnění bez nároku na odpočet - sociální služby poskytované podle č.108/2006 Sb. Zákona o sociálních službách) Vás žádáme o fakturaci nájmu bez DPH. V rámci naší činnosti bychom si fakturované DPH nemohli uplatnit jako odpočet, protože se bude týkat hlavně osvobozených plnění. Nejedná se u nás o ekonomickou č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Mgr. Václav Krása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ředseda NRZP ČR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 : L.Folkeová</w:t>
      </w:r>
    </w:p>
    <w:p>
      <w:pPr>
        <w:pStyle w:val="Normal"/>
        <w:rPr/>
      </w:pPr>
      <w:r>
        <w:rPr/>
        <w:t xml:space="preserve">                 </w:t>
      </w:r>
      <w:r>
        <w:rPr/>
        <w:t>tel.26675342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07:00Z</dcterms:created>
  <dc:creator>Lenka Folkeová</dc:creator>
  <dc:description/>
  <cp:keywords/>
  <dc:language>en-US</dc:language>
  <cp:lastModifiedBy>Lenka Folkeová</cp:lastModifiedBy>
  <cp:lastPrinted>2024-05-27T08:04:00Z</cp:lastPrinted>
  <dcterms:modified xsi:type="dcterms:W3CDTF">2024-05-27T06:04:00Z</dcterms:modified>
  <cp:revision>6</cp:revision>
  <dc:subject/>
  <dc:title>Pražská teplárenská a</dc:title>
</cp:coreProperties>
</file>