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43" w:hanging="0"/>
        <w:outlineLvl w:val="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0955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Vyšší odborná škola lesnická a Střední lesnická škola</w:t>
      </w:r>
    </w:p>
    <w:p>
      <w:pPr>
        <w:pStyle w:val="Normal"/>
        <w:ind w:left="1843" w:hanging="0"/>
        <w:rPr>
          <w:szCs w:val="20"/>
        </w:rPr>
      </w:pPr>
      <w:r>
        <w:rPr>
          <w:szCs w:val="20"/>
        </w:rPr>
        <w:t>Bedřicha Schwarzenberga, Písek, Lesnická 55</w:t>
      </w:r>
    </w:p>
    <w:p>
      <w:pPr>
        <w:pStyle w:val="Normal"/>
        <w:ind w:left="1843" w:hanging="0"/>
        <w:rPr/>
      </w:pPr>
      <w:r>
        <w:rPr/>
        <w:t>397 01 Písek</w:t>
      </w:r>
    </w:p>
    <w:p>
      <w:pPr>
        <w:pStyle w:val="Normal"/>
        <w:ind w:left="18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7945</wp:posOffset>
                </wp:positionV>
                <wp:extent cx="3305175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.35pt" to="352.1pt,5.35pt" ID="Přímá spojnic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right="1275" w:hanging="0"/>
        <w:rPr>
          <w:bCs/>
        </w:rPr>
      </w:pPr>
      <w:r>
        <w:rPr/>
        <w:t>tel.: 382 506 111, e-mail: lespi@lespi.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JP-ARBO péče o vaši zahradu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Jiří Pišan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Podolí II 26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Předotice, 397 0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IČO: 75474808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ab/>
        <w:t>V Písku dne 2.6.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Objednávka č.  21/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Objednáváme u Vás dle cenové nabídky ze dne 31.5.2025 bezpečnostní řez stromů v arboretu lesnické školy v Písku za pomocí vysokozdvižné plošiny a pomocí stromolezecké techniky, vše dle platných arboristických standardů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Předběžná cena plošiny s obsluhou celkem Kč bez DPH  61 250,-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Předběžná cena arboristy a pozemního pracovníka  celkem 52 500,- (neplátce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(odhadovaný čas prací – 5 dní po 7 hod.směnách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Termín dodání: dle dohody, nejpozději do 22.8.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Fakturační adresa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Vyšší odborná škola lesnická a Střední lesnická škola Bedřicha Schwarzenberga, Písek, Lesnická 5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Lesnická 55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397 01 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IČO: 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DIČ: CZ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/>
          <w:sz w:val="22"/>
          <w:szCs w:val="16"/>
          <w:lang w:val="en-US"/>
        </w:rPr>
        <w:t>(</w:t>
      </w:r>
      <w:r>
        <w:rPr>
          <w:b/>
          <w:sz w:val="22"/>
          <w:szCs w:val="16"/>
        </w:rPr>
        <w:t>škola je plátce DPH</w:t>
      </w:r>
      <w:r>
        <w:rPr>
          <w:b/>
          <w:sz w:val="22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Vystavenou fakturu zašlete e-mailem na adresu: </w:t>
      </w:r>
      <w:hyperlink r:id="rId3">
        <w:r>
          <w:rPr>
            <w:rStyle w:val="InternetLink"/>
            <w:bCs/>
            <w:sz w:val="22"/>
            <w:szCs w:val="16"/>
          </w:rPr>
          <w:t>faktury@lespi.cz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 xml:space="preserve">        Za VOŠL a SLŠ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>PhDr. Michal Grus, ředitel škol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NzevChar">
    <w:name w:val="Název Char"/>
    <w:qFormat/>
    <w:rPr>
      <w:b/>
      <w:bCs/>
      <w:sz w:val="44"/>
      <w:szCs w:val="24"/>
      <w:u w:val="single"/>
    </w:rPr>
  </w:style>
  <w:style w:type="character" w:styleId="HLAVIKAChar">
    <w:name w:val="HLAVIČKA Char"/>
    <w:qFormat/>
    <w:rPr>
      <w:rFonts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LAVIKA">
    <w:name w:val="HLAVIČKA"/>
    <w:basedOn w:val="Normal"/>
    <w:qFormat/>
    <w:pPr>
      <w:keepNext w:val="true"/>
      <w:outlineLvl w:val="1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lesp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1:00Z</dcterms:created>
  <dc:creator>Roleníková</dc:creator>
  <dc:description/>
  <cp:keywords/>
  <dc:language>en-US</dc:language>
  <cp:lastModifiedBy>Štěpánka Svobodová</cp:lastModifiedBy>
  <cp:lastPrinted>2025-06-02T13:47:00Z</cp:lastPrinted>
  <dcterms:modified xsi:type="dcterms:W3CDTF">2025-06-02T11:48:00Z</dcterms:modified>
  <cp:revision>9</cp:revision>
  <dc:subject/>
  <dc:title/>
</cp:coreProperties>
</file>