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mlouva o zprostředkování uměleckého výko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mezi smluvními stranam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WENTYFOURSEVEN Promotions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MgA. Vilém Spilka,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celář Brno: Veveří 38, 602 00 Brno, Česká republ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7956521, DIČ: CZ2795652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u Městského soudu v Praze, oddíl C, vložka 129258</w:t>
        <w:br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Agentura</w:t>
      </w:r>
      <w:r>
        <w:rPr>
          <w:rFonts w:cs="Calibri" w:ascii="Calibri" w:hAnsi="Calibri"/>
          <w:sz w:val="22"/>
          <w:szCs w:val="22"/>
        </w:rPr>
        <w:t>)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rodní dům Frýdek-Místek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a: Gabriela Kocichová, ředit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Palackého 134, 738 01 Frýdek-Místek</w:t>
        <w:br/>
        <w:t>IČ: 70632405, DIČ: CZ7063240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 obchodním rejstříku vedeného u KS v Ostravě, oddíl Pr., vložka 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y festival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produkční: Jakub Adamus, tel.: +</w:t>
      </w:r>
      <w:r>
        <w:rPr>
          <w:rFonts w:cs="Calibri" w:ascii="Calibri" w:hAnsi="Calibri"/>
          <w:sz w:val="22"/>
          <w:szCs w:val="22"/>
          <w:highlight w:val="black"/>
        </w:rPr>
        <w:t>XXXXX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black"/>
          </w:rPr>
          <w:t>XXXXX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: Kateřina Varga, tel.: +</w:t>
      </w:r>
      <w:r>
        <w:rPr>
          <w:rFonts w:cs="Calibri" w:ascii="Calibri" w:hAnsi="Calibri"/>
          <w:sz w:val="22"/>
          <w:szCs w:val="22"/>
          <w:highlight w:val="black"/>
        </w:rPr>
        <w:t>XXXXX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black"/>
          </w:rPr>
          <w:t>XXXXX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Pořad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gentura se zavazuje zprostředkovat vystoupení </w:t>
      </w:r>
      <w:r>
        <w:rPr>
          <w:rFonts w:cs="Calibri" w:ascii="Calibri" w:hAnsi="Calibri"/>
          <w:b/>
          <w:bCs/>
          <w:caps/>
          <w:sz w:val="22"/>
          <w:szCs w:val="22"/>
        </w:rPr>
        <w:t>MAMMAL HANDS</w:t>
      </w:r>
      <w:r>
        <w:rPr>
          <w:rFonts w:cs="Calibri" w:ascii="Calibri" w:hAnsi="Calibri"/>
          <w:sz w:val="22"/>
          <w:szCs w:val="22"/>
        </w:rPr>
        <w:t xml:space="preserve"> v obsazení Jordan Smart - saxofon, Nick Smart - klavír, Rob Turner - bicí (dále jen </w:t>
      </w:r>
      <w:r>
        <w:rPr>
          <w:rFonts w:cs="Calibri" w:ascii="Calibri" w:hAnsi="Calibri"/>
          <w:b/>
          <w:bCs/>
          <w:sz w:val="22"/>
          <w:szCs w:val="22"/>
        </w:rPr>
        <w:t>Umělec</w:t>
      </w:r>
      <w:r>
        <w:rPr>
          <w:rFonts w:cs="Calibri" w:ascii="Calibri" w:hAnsi="Calibri"/>
          <w:sz w:val="22"/>
          <w:szCs w:val="22"/>
        </w:rPr>
        <w:t>) dle níže uvedených specifikac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: </w:t>
      </w:r>
      <w:r>
        <w:rPr>
          <w:rFonts w:cs="Calibri" w:ascii="Calibri" w:hAnsi="Calibri"/>
          <w:b/>
          <w:bCs/>
          <w:sz w:val="22"/>
          <w:szCs w:val="22"/>
        </w:rPr>
        <w:t>Jazz ve městě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akce: Zámek Frýdek (open air)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:</w:t>
        <w:tab/>
        <w:t>26. 7. 2025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čet vystoupení: 1, 70 min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as vystoupení: 20:30 – 21:40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vuková zkouška: 20:00 – 20:30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řadatel uhradí za vystoupení Umělce souhrnnou cenu </w:t>
      </w:r>
      <w:r>
        <w:rPr>
          <w:rFonts w:cs="Calibri" w:ascii="Calibri" w:hAnsi="Calibri"/>
          <w:b/>
          <w:bCs/>
          <w:sz w:val="22"/>
          <w:szCs w:val="22"/>
        </w:rPr>
        <w:t>186.461,00 K</w:t>
      </w:r>
      <w:r>
        <w:rPr>
          <w:rFonts w:cs="Calibri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, ve které je zahrnu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PH v zákonné výši, na základě </w:t>
      </w:r>
      <w:r>
        <w:rPr>
          <w:rFonts w:cs="Calibri" w:ascii="Calibri" w:hAnsi="Calibri"/>
          <w:sz w:val="22"/>
          <w:szCs w:val="22"/>
        </w:rPr>
        <w:t>faktury vystavené Agenturou se splatností 26. 6. 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OLE_LINK18"/>
      <w:bookmarkStart w:id="1" w:name="OLE_LINK17"/>
      <w:bookmarkEnd w:id="0"/>
      <w:bookmarkEnd w:id="1"/>
      <w:r>
        <w:rPr>
          <w:rFonts w:cs="Calibri" w:ascii="Calibri" w:hAnsi="Calibri"/>
          <w:sz w:val="22"/>
          <w:szCs w:val="22"/>
        </w:rPr>
        <w:br/>
        <w:t xml:space="preserve">3. Náklady na mezinárodní dopravu Umělce jsou zahrnuty ve sjednané cen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řadatel zajistí na své náklady lokální dopravu Umělce: 26.7. max. 2 osoby z Poličky do Frýdku, max. 3 osoby z letiště Katowice do Frýdku, 27.7. max. 5 osob z Frýdku na letiště Katow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řadatel na své náklady zajistí ubytování pro Umělce v 5 jednolůžkových pokojích (king size bed) na 1 noc 26.7.2025 v Hotelu Afrika, T. G. Masaryka 463, Frýdek-Míst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řadatel zajistí na vlastní náklady odpovídající backline včetně naladěného klavíru Bohemia 185, ozvučení a osvětlení, šatnu pro Umělce, bezpečnostní zajištění zákulisí a dále zajistí naplnění požadavků dle technického a hospitality rideru Umělce včetně večeře pro 5 oso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Pořadatel má právo zajistit fotografie uměleckého výkonu za účelem propagace aktivit Pořadatele – pořizování fotografií se bude řídit pokyny Umělce. 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Jestliže provedení Uměleckého výkonu spadající pod tuto smlouvu nebude moci být realizováno z důvodu vyšší moci (tzn. například z důvodu přírodní katastrofy, nehody, oficiální stávky, války, nařízení nebo výnosu příslušných orgánů - jak místních tak národních vydaných po podpisu této smlouvy), které se svou podstatou vymyká z plnění této smlouvy a nelze na kterékoliv smluvní straně spravedlivě požadovat, aby v plnění smlouvy pokračovala, pak kterákoliv strana má právo od smlouvy odstoupit s tím, že žádná ze smluvních stran nebude povinna k náhradě za neuskutečněná provedení žádné ze smluvních stran hradit jakékoliv finanční výda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Dojde-li na straně Umělce ke zdravotním problémům, které by mohly ohrozit smluvené vystoupení, nabídne Agentura Pořadateli náhradní termín vystoupení Umělce, nebo řešení v podobě návrhu nové dramaturgie večera či interpretů. Náklady náhradní varianty nepřekročí schválený rozpočet. Tato situace bude řešena po vzájemné dohodě obou stran. V případě, že by nedošlo k vzájemné dohodě obou stran je Agentura povinna vrátit Pořadateli veškerá plnění, která na základě této smlouvy obdrže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 V případě neuskutečněného vystoupení z důvodu na straně Agentury, tedy nejde-li o případy vyšší moci nebo případ podle odstavce 9., se Agentura zavazuje vrátit vyplacené platby za vystoupení v plné výši do 30 dnů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 Umělec dodá pořadateli repertoárový list nejpozději v den vystoupení. Pořadatel zajistí licenci k provedení nahlášených hudebních děl a zaplacení licenční smlouvy OSA.  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Tato smlouva může být pozměněna nebo doplněna pouze písemně s tím, že doplňující text musí být podepsán oběma zúčastněnými stranami. Případné spory o nárocích vyplývající z této smlouvy rozhodují sou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Smlouva o provedení uměleckého výkonu nabývá účinnosti a platnosti dnem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Údaje uvedené v této smlouvě, informace, osobní údaje, jako i smluvní částka jsou údaji osobního charakteru a podléhají oboustrannému obchodnímu tajems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 Frýdku-Místku, dne ……………………..</w:t>
        <w:tab/>
        <w:tab/>
        <w:tab/>
        <w:tab/>
        <w:t>V Brně, dne ……………………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2" w:name="OLE_LINK14"/>
      <w:bookmarkStart w:id="3" w:name="OLE_LINK13"/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>………………………………….………….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OLE_LINK14"/>
      <w:bookmarkStart w:id="5" w:name="OLE_LINK13"/>
      <w:r>
        <w:rPr>
          <w:rFonts w:cs="Calibri" w:ascii="Calibri" w:hAnsi="Calibri"/>
          <w:sz w:val="22"/>
          <w:szCs w:val="22"/>
        </w:rPr>
        <w:t>Pořadatel</w:t>
        <w:tab/>
        <w:tab/>
        <w:tab/>
        <w:tab/>
        <w:tab/>
        <w:tab/>
        <w:tab/>
        <w:t>Agentura</w:t>
      </w:r>
      <w:bookmarkEnd w:id="4"/>
      <w:bookmarkEnd w:id="5"/>
    </w:p>
    <w:sectPr>
      <w:type w:val="nextPage"/>
      <w:pgSz w:w="12240" w:h="15840"/>
      <w:pgMar w:left="1134" w:right="1183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draSerifA PD Book">
    <w:altName w:val="Times New Roman"/>
    <w:charset w:val="ee"/>
    <w:family w:val="auto"/>
    <w:pitch w:val="variable"/>
  </w:font>
  <w:font w:name="FedraSerifA PD Bold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00"/>
    </w:pPr>
    <w:rPr>
      <w:rFonts w:ascii="FedraSerifA PD Book;Times New Roman" w:hAnsi="FedraSerifA PD Book;Times New Roman" w:eastAsia="Times New Roman" w:cs="FedraSerifA PD Book;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FedraSerifA PD Bold;Times New Roman" w:hAnsi="FedraSerifA PD Bold;Times New Roman" w:cs="Arial"/>
      <w:b/>
      <w:bCs/>
      <w:color w:val="DCDB3A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 w:before="0" w:after="300"/>
      <w:outlineLvl w:val="1"/>
    </w:pPr>
    <w:rPr>
      <w:rFonts w:ascii="FedraSerifA PD Bold;Times New Roman" w:hAnsi="FedraSerifA PD Bold;Times New Roman" w:cs="Arial"/>
      <w:b/>
      <w:bCs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Lighter">
    <w:name w:val="lighter"/>
    <w:basedOn w:val="Standardnpsmoodstavce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M461517042832732264s1">
    <w:name w:val="m_-461517042832732264s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edraSerifA PD Book;Times New Roman" w:hAnsi="FedraSerifA PD Book;Times New Roman" w:cs="FedraSerifA PD Book;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100"/>
      <w:ind w:left="2127" w:right="0" w:hanging="2127"/>
      <w:jc w:val="both"/>
    </w:pPr>
    <w:rPr>
      <w:rFonts w:ascii="Times" w:hAnsi="Times" w:eastAsia="Geneva" w:cs="Time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3">
    <w:name w:val="Text komentář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sz w:val="24"/>
      <w:szCs w:val="24"/>
      <w:lang w:val="cs-CZ" w:bidi="hi-I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odsazen22">
    <w:name w:val="Základní text odsazený 22"/>
    <w:basedOn w:val="Normal"/>
    <w:qFormat/>
    <w:pPr>
      <w:ind w:left="0" w:right="0" w:firstLine="708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0"/>
      <w:lang w:val="sk-SK"/>
    </w:rPr>
  </w:style>
  <w:style w:type="paragraph" w:styleId="M461517042832732264p1">
    <w:name w:val="m_-461517042832732264p1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lineRule="auto" w:line="240"/>
    </w:pPr>
    <w:rPr>
      <w:rFonts w:ascii="Helvetica Neue" w:hAnsi="Helvetica Neue" w:cs="Helvetica Neue"/>
      <w:color w:val="000000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FedraSerifA PD Book;Times New Roman" w:hAnsi="FedraSerifA PD Book;Times New Roman" w:eastAsia="Times New Roman" w:cs="FedraSerifA PD Book;Times New Roman"/>
      <w:color w:val="000000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adamus@kulturafm.cz" TargetMode="External"/><Relationship Id="rId3" Type="http://schemas.openxmlformats.org/officeDocument/2006/relationships/hyperlink" Target="mailto:katerina.varga@kulturaf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6:00Z</dcterms:created>
  <dc:creator>Marek Vrabec</dc:creator>
  <dc:description/>
  <cp:keywords/>
  <dc:language>en-US</dc:language>
  <cp:lastModifiedBy>Gabriela Kocichová</cp:lastModifiedBy>
  <cp:lastPrinted>2019-09-04T14:15:00Z</cp:lastPrinted>
  <dcterms:modified xsi:type="dcterms:W3CDTF">2025-06-03T06:29:00Z</dcterms:modified>
  <cp:revision>17</cp:revision>
  <dc:subject/>
  <dc:title>Impresario</dc:title>
</cp:coreProperties>
</file>