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skový a projektový útv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xxx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MG Česká republika,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břežní č.p 648/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xxxxxxxx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lí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xxxxxxxxxxxxxxxxxxxxxxxx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600 Prah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5.202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0055311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699001996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KSM 18/2025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Aktualizace Strategie rozvoje města Bruntálu na období 2026-2031 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kancelář starosty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tualizaci Strategie rozvoje města Bruntálu v rozsahu a harmonogramu dle zaslané nabídky poradenských služeb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město Bruntál ze dne 19. 5. 2025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ředmět plnění:</w:t>
      </w:r>
      <w:r>
        <w:rPr>
          <w:rFonts w:cs="Tahoma" w:ascii="Tahoma" w:hAnsi="Tahoma"/>
          <w:sz w:val="20"/>
          <w:szCs w:val="20"/>
        </w:rPr>
        <w:t xml:space="preserve"> Provedení aktualizace strategického dokumentu města Bruntálu, a to zejména jeho návrhové</w:t>
      </w:r>
    </w:p>
    <w:p>
      <w:pPr>
        <w:pStyle w:val="Normal"/>
        <w:pBdr>
          <w:top w:val="single" w:sz="4" w:space="0" w:color="000000"/>
        </w:pBdr>
        <w:ind w:left="1980" w:hanging="19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ásti. Aktualizace bude spočívat v přehodnocení stávajících priorit, cílů a opatření, jejich případné úpravě,</w:t>
      </w:r>
    </w:p>
    <w:p>
      <w:pPr>
        <w:pStyle w:val="Normal"/>
        <w:pBdr>
          <w:top w:val="single" w:sz="4" w:space="0" w:color="000000"/>
        </w:pBdr>
        <w:ind w:left="1980" w:hanging="1980"/>
        <w:jc w:val="both"/>
        <w:rPr/>
      </w:pPr>
      <w:r>
        <w:rPr>
          <w:rFonts w:cs="Tahoma" w:ascii="Tahoma" w:hAnsi="Tahoma"/>
          <w:sz w:val="20"/>
          <w:szCs w:val="20"/>
        </w:rPr>
        <w:t>doplnění nebo zpřesnění s ohledem na aktuální socioekonomické podmínky, územní změny a rozvojové potřeby</w:t>
      </w:r>
    </w:p>
    <w:p>
      <w:pPr>
        <w:pStyle w:val="Normal"/>
        <w:pBdr>
          <w:top w:val="single" w:sz="4" w:space="0" w:color="000000"/>
        </w:pBdr>
        <w:ind w:left="1980" w:hanging="19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sta. Cílem je zajistit aktuální a prakticky využitelný strategický rámec, který bude sloužit jako podklad pro</w:t>
      </w:r>
    </w:p>
    <w:p>
      <w:pPr>
        <w:pStyle w:val="Normal"/>
        <w:pBdr>
          <w:top w:val="single" w:sz="4" w:space="0" w:color="000000"/>
        </w:pBdr>
        <w:ind w:left="1980" w:hanging="19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hodování města a zároveň umožní efektivní čerpání dostupných dotačních zdrojů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ýstup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ualizovaná strategie v očekávaném rozsahu do 30 slidů/stran v atraktivním grafickém zpracování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em 3x návštěv ve městě Bruntál dle předmětu plnění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běžné konzultace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Harmonogram: </w:t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sz w:val="20"/>
          <w:szCs w:val="20"/>
        </w:rPr>
        <w:t xml:space="preserve">Červen 2025 </w:t>
        <w:tab/>
        <w:t>zahájení realizace</w:t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sz w:val="20"/>
          <w:szCs w:val="20"/>
        </w:rPr>
        <w:t xml:space="preserve">Červen-srpen 2025 </w:t>
        <w:tab/>
        <w:t>průběžné zpracování a konzultace</w:t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sz w:val="20"/>
          <w:szCs w:val="20"/>
        </w:rPr>
        <w:t>Září-říjen 2025</w:t>
        <w:tab/>
        <w:t>veřejné projednání a průběžné zpracování</w:t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sz w:val="20"/>
          <w:szCs w:val="20"/>
        </w:rPr>
        <w:t xml:space="preserve">Listopad 2025 </w:t>
        <w:tab/>
        <w:t>projednání s městem, součinnost v připomínkovém řízení</w:t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sz w:val="20"/>
          <w:szCs w:val="20"/>
        </w:rPr>
        <w:t xml:space="preserve">Prosinec 2025 </w:t>
        <w:tab/>
        <w:t>účast dodavatele na zastupitelstvu města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Termín plnění: </w:t>
      </w:r>
      <w:r>
        <w:rPr>
          <w:rFonts w:cs="Tahoma" w:ascii="Tahoma" w:hAnsi="Tahoma"/>
          <w:sz w:val="20"/>
          <w:szCs w:val="20"/>
        </w:rPr>
        <w:t>31. 12. 2025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 0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42 0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 12. 2025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Petr Rys, Ph.D., MB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TOSTAROSTA KSM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05:00Z</dcterms:created>
  <dc:creator>Bareš Václav</dc:creator>
  <dc:description/>
  <cp:keywords/>
  <dc:language>en-US</dc:language>
  <cp:lastModifiedBy>Vašíčková Klára</cp:lastModifiedBy>
  <cp:lastPrinted>2003-11-07T11:03:00Z</cp:lastPrinted>
  <dcterms:modified xsi:type="dcterms:W3CDTF">2025-05-28T07:18:00Z</dcterms:modified>
  <cp:revision>3</cp:revision>
  <dc:subject/>
  <dc:title>STATUTÁRNÍ MĚSTO VERÁČKOV</dc:title>
</cp:coreProperties>
</file>