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5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2.06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FCC Česká republika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Ďáblická 791/8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Ďáb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200 Prah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580971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4580971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dzemní kontejnery vývoz a sběrná místa svoz nadlimit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 652 892,5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 000 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2.6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6-03T05:53:00Z</dcterms:modified>
  <cp:revision>2</cp:revision>
  <dc:subject/>
  <dc:title>STATUTÁRNÍ MĚSTO VERÁČKOV</dc:title>
</cp:coreProperties>
</file>