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3.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ředisko: 210 – Středisko odpadového hospodářství a ekologie</w:t>
      </w:r>
    </w:p>
    <w:tbl>
      <w:tblPr>
        <w:tblW w:w="87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97"/>
        <w:gridCol w:w="1364"/>
        <w:gridCol w:w="1270"/>
      </w:tblGrid>
      <w:tr>
        <w:trPr>
          <w:trHeight w:val="90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854,-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60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nad 7,5 t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0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3,-</w:t>
            </w:r>
          </w:p>
        </w:tc>
      </w:tr>
      <w:tr>
        <w:trPr>
          <w:trHeight w:val="372" w:hRule="atLeast"/>
        </w:trPr>
        <w:tc>
          <w:tcPr>
            <w:tcW w:w="60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60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3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9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69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313,-</w:t>
            </w:r>
          </w:p>
        </w:tc>
      </w:tr>
      <w:tr>
        <w:trPr>
          <w:trHeight w:val="50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9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9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2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-7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,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Košové vozidlo Piaggio – svoz SKO – koše  </w:t>
        <w:tab/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color w:val="000000"/>
        </w:rPr>
        <w:t>Košové vozidlo s lisovací nástavbou – svoz SKO – koše, SO</w:t>
      </w:r>
      <w:r>
        <w:rPr/>
        <w:t xml:space="preserve">  </w:t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56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240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ektrokošové vozidlo SELVO – svoz SKO - koš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ranění separovaného odpadu jsou náklady fakturovány dle aktuálních cen na 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vedeným cenám bude účtována DPH ve výši dle platné legislati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cenového nárůstu vstupů může dojít k cenovému navýšení výše uvedených polož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Šárka Kozáková</cp:lastModifiedBy>
  <cp:lastPrinted>2021-03-09T11:53:00Z</cp:lastPrinted>
  <dcterms:modified xsi:type="dcterms:W3CDTF">2025-04-28T10:32:00Z</dcterms:modified>
  <cp:revision>26</cp:revision>
  <dc:subject/>
  <dc:title>CENÍK PRACÍ A SLUŽEB PLATNÝ OD  1</dc:title>
</cp:coreProperties>
</file>