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(dále také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škola: Základní škola Tomáše Šobra a Mateřská škola Písek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em: Šobrova 2070, 397 01  Písek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ající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  70943168   DIČ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lang w:val="cs-CZ"/>
        </w:rPr>
      </w:pPr>
      <w:r>
        <w:rPr>
          <w:color w:val="000000"/>
          <w:szCs w:val="24"/>
          <w:lang w:val="cs-CZ"/>
        </w:rPr>
        <w:t>a společně též „smluvní strany“ uzavírají dle zákona č. 89/2012 Sb., občanský zákoník, tuto smlouvu</w:t>
      </w:r>
      <w:r>
        <w:rPr>
          <w:szCs w:val="24"/>
          <w:lang w:val="cs-CZ"/>
        </w:rPr>
        <w:t>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szCs w:val="24"/>
          <w:lang w:val="cs-CZ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bCs/>
          <w:szCs w:val="24"/>
          <w:lang w:val="cs-CZ"/>
        </w:rPr>
        <w:t>2025/2026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/>
      </w:pPr>
      <w:r>
        <w:rPr>
          <w:b/>
          <w:szCs w:val="24"/>
          <w:lang w:val="cs-CZ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Obstaravatel se zavazuje pro školu: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zajistit odbornou způsobilostí základní plaveckou výuku žáků I. stupně ve smluvených termínech dle rozvrhu pro školní rok 2025/2026</w:t>
      </w:r>
      <w:r>
        <w:rPr>
          <w:b/>
          <w:bCs/>
          <w:szCs w:val="24"/>
          <w:lang w:val="cs-CZ"/>
        </w:rPr>
        <w:t xml:space="preserve"> </w:t>
      </w:r>
      <w:r>
        <w:rPr>
          <w:szCs w:val="24"/>
          <w:lang w:val="cs-CZ"/>
        </w:rPr>
        <w:t xml:space="preserve">(viz. příloha – Rozvrh plavecké výuky), 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zajistit odbornou způsobilostí přípravnou plaveckou výuku žáků mateřských škol ve smluvených termínech dle rozvrhu pro školní rok 2025/2026 (viz. příloha – Rozvrh plavecké výuky)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Škola se zavazuje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ložit obstaravateli požadavek základní plavecké výuky pro žáky I. stupně podle vlastních učebních dokumentů ve smyslu školského zákona 561/2004 Sb. v platném znění, vyhlášky MŠMT ČR 48/2005 Sb. v platném znění a podle osnov tělesné výchovy pro I. 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bookmarkStart w:id="0" w:name="_Hlk166568412"/>
      <w:bookmarkEnd w:id="0"/>
      <w:r>
        <w:rPr>
          <w:szCs w:val="24"/>
          <w:lang w:val="cs-CZ"/>
        </w:rPr>
        <w:t>seznámit žáky a jejich pedagogický doprovod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lázeňským řáde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 povinnostmi pedagogického dohled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s metodikou plavecké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bookmarkStart w:id="1" w:name="_Hlk166568412"/>
      <w:bookmarkEnd w:id="1"/>
      <w:r>
        <w:rPr>
          <w:szCs w:val="24"/>
          <w:lang w:val="cs-CZ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mateřské školy a přípravné třídy základní školy předávat podle pokynů plavecké školy u dětského bazénu</w:t>
      </w:r>
      <w:r>
        <w:rPr>
          <w:color w:val="000000"/>
          <w:szCs w:val="24"/>
          <w:lang w:val="cs-CZ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a platební podmínk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  <w:lang w:val="cs-CZ"/>
        </w:rPr>
        <w:t>Škola uhradí za žáky I. stupně obstaravateli odměnu za skutečný počet žáků částku 105,</w:t>
        <w:noBreakHyphen/>
        <w:t> Kč/žáka/lekci/ vč. platného DPH</w:t>
      </w:r>
      <w:r>
        <w:rPr>
          <w:szCs w:val="24"/>
          <w:lang w:val="cs-CZ"/>
        </w:rPr>
        <w:t xml:space="preserve"> (viz. příloha – Cena za obstarání věci)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 xml:space="preserve">Škola uhradí za žáky mateřské školy </w:t>
      </w:r>
      <w:bookmarkStart w:id="2" w:name="_Hlk166568498"/>
      <w:r>
        <w:rPr>
          <w:szCs w:val="24"/>
          <w:lang w:val="cs-CZ"/>
        </w:rPr>
        <w:t xml:space="preserve">a přípravné třídy základní školy </w:t>
      </w:r>
      <w:bookmarkEnd w:id="2"/>
      <w:r>
        <w:rPr>
          <w:color w:val="000000"/>
          <w:szCs w:val="24"/>
          <w:lang w:val="cs-CZ"/>
        </w:rPr>
        <w:t>obstaravateli odměnu za skutečný počet žáků částku 110,- 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ustanovení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se uzavírá na dobu určitou pro školní rok 2025/2026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 o volném pohybu těchto údajů (GDPR). Poskytnuté údaje vyplývající z této smlouvy bude zpracovávat za účelem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a) evidence docházky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b) fakturace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 skončení výuky poskytnuté údaje dále nepoužívá a uchovává dle skartační lhůty 3 roky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/>
      </w:pPr>
      <w:r>
        <w:rPr>
          <w:szCs w:val="24"/>
          <w:lang w:val="cs-CZ"/>
        </w:rPr>
        <w:t>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 uplynutím sjednané doby může smlouva zaniknout nebo být zrušen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ísemnou dohodou smluvních stran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výpovědí s výpovědní lhůtou 2 měsíce, doručenou tedy nejpozději dva měsíce před zahájením výuky druhé smluvní st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mlouva nabývá účinnosti dnem jejího podpi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6" w:hanging="426"/>
        <w:rPr/>
      </w:pPr>
      <w:r>
        <w:rPr>
          <w:szCs w:val="24"/>
          <w:lang w:val="cs-CZ"/>
        </w:rPr>
        <w:t>5.8.    Škola bere na vědomí, že pokud plnění za tuto smlouvu přesáhne částku 50 tis. Kč    bez DPH, vztahují se na ni povinnosti uveřejnění dle zákona č. 340/2015 Sb., o zvláštních podmínkách účinnosti některých smluv, uveřejňování těchto smluv a o registru smluv (zákon o registru smluv), v platném znění. Smluvní strany si tímto ujednávají, že uveřejnění dle tohoto zákona zajistí obstaravatel způsobem, v rozsahu a ve lhůtách z něho vyplývajících. Smluvní strany prohlašují, že žádnou část této smlouvy nepovažují za své obchodní tajemství bránící jejímu uveřejnění či poskytnutí. Ujednání dle tohoto odstavce se vztahují i na všechny případné dodatky k této smlouvě, jejichž prostřednictvím je tato smlouva měněna či ukončována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>Přílohy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Cena za obstarání věci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Povinnosti pedagogického dohledu ZŠ/ MŠ a přípravné třídy ZŠ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Lázeňský řád – Plavecký stadion Písek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Struktura a obsah plavecké výuky (metodika plavecké výuky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Rozvrh plavecké výuky pro základní a mateřské školy ve školním roce 2025/2026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 Písku dne 28. 5. 2025                </w:t>
        <w:tab/>
        <w:tab/>
        <w:tab/>
        <w:tab/>
        <w:t>V Písku dne 28. 5. 2025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0" w:right="0" w:hanging="0"/>
        <w:rPr/>
      </w:pPr>
      <w:r>
        <w:rPr>
          <w:b w:val="false"/>
          <w:sz w:val="24"/>
          <w:szCs w:val="24"/>
          <w:lang w:val="cs-CZ"/>
        </w:rPr>
        <w:t xml:space="preserve">              </w:t>
      </w:r>
      <w:r>
        <w:rPr>
          <w:b w:val="false"/>
          <w:sz w:val="24"/>
          <w:szCs w:val="24"/>
          <w:lang w:val="cs-CZ"/>
        </w:rPr>
        <w:t>za obstaravatele</w:t>
        <w:tab/>
        <w:tab/>
        <w:tab/>
        <w:tab/>
        <w:tab/>
        <w:tab/>
        <w:t xml:space="preserve">          za školu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43:00Z</dcterms:created>
  <dc:creator>Hana Korejsová</dc:creator>
  <dc:description/>
  <cp:keywords/>
  <dc:language>en-US</dc:language>
  <cp:lastModifiedBy>Monika Žaludová</cp:lastModifiedBy>
  <cp:lastPrinted>2021-05-27T08:16:00Z</cp:lastPrinted>
  <dcterms:modified xsi:type="dcterms:W3CDTF">2025-06-03T05:43:00Z</dcterms:modified>
  <cp:revision>2</cp:revision>
  <dc:subject/>
  <dc:title>Smlouva o zajištění plavecké výuky</dc:title>
</cp:coreProperties>
</file>