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44/202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amiko s.r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ezručova 66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56 61 Rožnov pod Radhoště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0252900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Č: CZ0252900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kontaktní osoba: ……………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: ...............@bamiko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29. 5.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55.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davatel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amiko s.r.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ezručova 66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756 61 Rožnov pod Radhoště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0252900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Č: CZ0252900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kontaktní osoba: ……………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: ...............@bamiko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29. 5.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dnávka</w:t>
      </w:r>
      <w:r>
        <w:rPr>
          <w:b/>
          <w:bCs/>
          <w:sz w:val="22"/>
          <w:szCs w:val="22"/>
        </w:rPr>
        <w:t xml:space="preserve"> – návrh smlouv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áme u Vás: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Odstředivku na plavky Bamiko - 2 ks, v provedení nerez dle cenové nabídky č. 2025222, ze dne 29.5. 2025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Místo dodání: Tovární 677/28, Svitavy </w:t>
        <w:tab/>
        <w:t>Termín dodání: do 15. 6.  2025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 bez DPH: 80.750,- Kč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  29. 5.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  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1-08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/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851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57:00Z</dcterms:created>
  <dc:creator>Kamil Svoboda</dc:creator>
  <dc:description/>
  <cp:keywords/>
  <dc:language>en-US</dc:language>
  <cp:lastModifiedBy>olsanb</cp:lastModifiedBy>
  <cp:lastPrinted>2025-05-30T14:11:00Z</cp:lastPrinted>
  <dcterms:modified xsi:type="dcterms:W3CDTF">2025-05-30T12:14:00Z</dcterms:modified>
  <cp:revision>7</cp:revision>
  <dc:subject/>
  <dc:title/>
</cp:coreProperties>
</file>