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720"/>
        <w:gridCol w:w="2455"/>
        <w:gridCol w:w="60"/>
        <w:gridCol w:w="5046"/>
      </w:tblGrid>
      <w:tr>
        <w:trPr>
          <w:trHeight w:val="72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MLOUVA O DÍLO č. 9/2025/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zák. 89/2012 S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dnatel :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LO Lipník nad Bečvou, a.s.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P-ELMONN s.r.o.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5871226, DIČ CZ25871226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7812707   DIČ: CZ27812707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ečvě 1398, 751 31 Lipník nad Bečvou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vat. Čecha 717/7, Lipník nad Bečvou   751 31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81 773 752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608 774 666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KB Přerov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 27-7324040297/010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ú.: 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psaná v OR vedeném KS v Ostravě, odd.B, vl. 2433</w:t>
            </w:r>
          </w:p>
        </w:tc>
        <w:tc>
          <w:tcPr>
            <w:tcW w:w="5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: Vladimírem Mikeškou – ředitelem a.s., členem představenstva a.s.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: Petrem Haselmannem-jednatelem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údaje: 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smlouvy :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25/M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a rozsah díla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oinstalace – sociální zařízení Česká poš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lnění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kt České pošty – Novosady 29, Lipník nad Bečvou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rovedení díla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1. 6.2025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díla 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 475,31,- Kč vč. DPH 67 125,12 Kč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dnatel se zavazuje zhotoviteli zaplatit za provedené dílo smluvní cenu uvedenou v této smlouv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íla byla stanovena na základě požadavků objednatele. V případě požadovaných změn provedení montáže proti požadavku, budou tyto zhotovitelem oceněny a promítnuty do ceny díl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končení a převzetí díla vystaví zhotovitel daňový doklad se splatností 14 dnů.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tební podmínky: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působ platby 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vodním příkazem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 uhradí cenu díla po jeho řádném předání na základě daňového dokladu zhotovit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prodlení zaplacení má zhotovitel právo požadovat od objednatele poplatek ve výši 0,1% z fakturované částky za každý den prodlení.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ruční podmínky: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hotovitel zaručuje bezvadnost svých prací po dobu 24 měsíců. 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lší ujednání : 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e provedena instalace v rekonstruovaných prostorách České pošty dle předloženého rozpočtu, který je přílohou této smlouvy a to včetně nutných zkoušek a revizí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 Lipníku nad Bečvou dne:  </w:t>
            </w:r>
          </w:p>
        </w:tc>
      </w:tr>
      <w:tr>
        <w:trPr>
          <w:trHeight w:val="340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objedna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 Mikeš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/podpis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zhotovi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r Haselman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/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4:00Z</dcterms:created>
  <dc:creator>Ředitel</dc:creator>
  <dc:description/>
  <cp:keywords/>
  <dc:language>en-US</dc:language>
  <cp:lastModifiedBy>Reditel</cp:lastModifiedBy>
  <cp:lastPrinted>2025-04-10T09:38:00Z</cp:lastPrinted>
  <dcterms:modified xsi:type="dcterms:W3CDTF">2025-04-16T08:03:00Z</dcterms:modified>
  <cp:revision>23</cp:revision>
  <dc:subject/>
  <dc:title> </dc:title>
</cp:coreProperties>
</file>