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456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ázové práce dle smlouvy - část 1 a 2</w:t>
              <w:br/>
              <w:br/>
              <w:br/>
              <w:t>K úhradě bez DPH    72 252,00 Kč</w:t>
              <w:br/>
              <w:t>K úhradě s DPH        87 424,92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ást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76 002,52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ást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11 422,40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7 424,92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4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c. Markéta Dubi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30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6-02T14:30:00Z</dcterms:modified>
  <cp:revision>2</cp:revision>
  <dc:subject/>
  <dc:title/>
</cp:coreProperties>
</file>