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 O D A T E K  č.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e smlouvě o dílo č.j. objednatele č. 1: 8/2010 ze</w:t>
      </w:r>
      <w:r>
        <w:rPr>
          <w:rFonts w:cs="Arial" w:ascii="Arial" w:hAnsi="Arial"/>
          <w:sz w:val="22"/>
        </w:rPr>
        <w:t xml:space="preserve"> dne 5. 8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duché pozemkové úpravy v k.ú. Chrudi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jednatel č. 1: </w:t>
        <w:tab/>
        <w:tab/>
        <w:tab/>
      </w:r>
      <w:r>
        <w:rPr>
          <w:rFonts w:cs="Arial" w:ascii="Arial" w:hAnsi="Arial"/>
          <w:b/>
        </w:rPr>
        <w:t>STÁTNÍ POZEMKOVÝ ÚŘAD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Krajský pozemkový úřad pro Pardubický kraj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</w:rPr>
        <w:t xml:space="preserve">Pobočka Chrudim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Adresa:</w:t>
        <w:tab/>
        <w:tab/>
        <w:tab/>
        <w:tab/>
        <w:tab/>
        <w:t>Poděbradova 909, 537 01 Chru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mluvních záležitostech</w:t>
        <w:tab/>
        <w:tab/>
        <w:t>Ing. Iva Bosáková, vedoucí Pobočky Chrud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 jednat:</w:t>
        <w:tab/>
        <w:tab/>
        <w:tab/>
        <w:t xml:space="preserve">Státní pozemkový úřad </w:t>
      </w:r>
    </w:p>
    <w:p>
      <w:pPr>
        <w:pStyle w:val="Normal"/>
        <w:ind w:left="360" w:hanging="320"/>
        <w:jc w:val="both"/>
        <w:rPr/>
      </w:pPr>
      <w:r>
        <w:rPr>
          <w:rFonts w:cs="Arial" w:ascii="Arial" w:hAnsi="Arial"/>
        </w:rPr>
        <w:t xml:space="preserve">V technických záležitostech  </w:t>
      </w:r>
    </w:p>
    <w:p>
      <w:pPr>
        <w:pStyle w:val="Normal"/>
        <w:ind w:left="360" w:hanging="320"/>
        <w:jc w:val="both"/>
        <w:rPr/>
      </w:pPr>
      <w:r>
        <w:rPr>
          <w:rFonts w:cs="Arial" w:ascii="Arial" w:hAnsi="Arial"/>
        </w:rPr>
        <w:t xml:space="preserve">oprávněn jednat: </w:t>
        <w:tab/>
        <w:tab/>
        <w:tab/>
        <w:t xml:space="preserve">Lenka Křičenská, vrchní referent Pobočky Chrudi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bCs/>
        </w:rPr>
        <w:t xml:space="preserve">ankovní spojení: </w:t>
        <w:tab/>
        <w:tab/>
        <w:tab/>
        <w:t xml:space="preserve">Česká národní banka                                                 </w:t>
      </w:r>
    </w:p>
    <w:p>
      <w:pPr>
        <w:pStyle w:val="Heading2"/>
        <w:spacing w:lineRule="auto" w:line="24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Číslo účtu: </w:t>
        <w:tab/>
        <w:tab/>
        <w:tab/>
        <w:tab/>
        <w:t>3723001/0710</w:t>
        <w:tab/>
        <w:tab/>
        <w:t xml:space="preserve">         </w:t>
      </w:r>
    </w:p>
    <w:p>
      <w:pPr>
        <w:pStyle w:val="Heading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/DIČ:</w:t>
        <w:tab/>
        <w:tab/>
        <w:tab/>
        <w:tab/>
        <w:t>01312774/CZ01312774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 w:val="20"/>
          <w:szCs w:val="20"/>
        </w:rPr>
        <w:t>(dále jen „objednatel č. 1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č. 2: </w:t>
        <w:tab/>
        <w:tab/>
        <w:tab/>
        <w:t>Ředitelství silnic a dálnic s.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ab/>
        <w:t>Čerčanská 2023/12, Krč, 140 00 Prah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mluvních záležitostech</w:t>
        <w:tab/>
        <w:tab/>
        <w:t>Ing. Bohumil Vebr, ředitel Správy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 jednat: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echnických záležitostech</w:t>
        <w:tab/>
        <w:tab/>
        <w:t>Ing. Hana Jarolímová, vedoucí úseku vý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ávněn jedn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>xxxx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xxxx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Česká národní b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2006-1593703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ab/>
        <w:tab/>
        <w:t>65993390 / CZ65993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pro doručování: </w:t>
        <w:tab/>
        <w:tab/>
        <w:t>Ředitelství silnic a dálnic s. p., Správa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laváčova 902, 530 02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objednatel č. 2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leční objednatelé na základě uzavřené smlouvy o spolupráci ze dne 22.9.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  <w:tab/>
        <w:tab/>
        <w:tab/>
        <w:tab/>
        <w:t>Geodetales Chrudim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jako reprezentant sdružení </w:t>
      </w:r>
      <w:r>
        <w:rPr>
          <w:rFonts w:cs="Arial" w:ascii="Arial" w:hAnsi="Arial"/>
          <w:bCs/>
        </w:rPr>
        <w:t xml:space="preserve">s názvem „Geodetales Chrudim s.r.o. – Ing. Michalička Zdeněk – GEODEZIE, s.r.o. – SELLA &amp; AGRETA s.r.o. – Atelier krajinné ekologie –AKE, s.r.o. sdružení“, se sídlem sdružení K Májovu 1262, 537 01 Chrudim </w:t>
      </w:r>
      <w:r>
        <w:rPr>
          <w:rFonts w:cs="Arial" w:ascii="Arial" w:hAnsi="Arial"/>
        </w:rPr>
        <w:t>na základě smlouvy o sdružení d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§ 829 a násl. o.z. </w:t>
      </w:r>
      <w:r>
        <w:rPr>
          <w:rFonts w:cs="Arial" w:ascii="Arial" w:hAnsi="Arial"/>
          <w:b/>
          <w:bCs/>
          <w:highlight w:val="magenta"/>
        </w:rPr>
        <w:t xml:space="preserve"> </w:t>
      </w:r>
      <w:r>
        <w:rPr>
          <w:rFonts w:cs="Arial" w:ascii="Arial" w:hAnsi="Arial"/>
        </w:rPr>
        <w:t>ze dne 25.5.2010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dresa:</w:t>
        <w:tab/>
        <w:tab/>
        <w:tab/>
        <w:tab/>
        <w:tab/>
        <w:t>K Májovu 1262, 537 01 Chrudim</w:t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 smluvních záležitostech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právněn jednat:</w:t>
        <w:tab/>
        <w:tab/>
        <w:tab/>
        <w:t>Ing. Aleš Kubát, jednatel společnosti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technických záležitostech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právněn jednat:</w:t>
        <w:tab/>
        <w:tab/>
        <w:tab/>
        <w:t xml:space="preserve">xxxxx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ab/>
        <w:tab/>
        <w:t>CS Chrudi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ab/>
        <w:tab/>
        <w:tab/>
        <w:t>1226873319/08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Č/DIČ:</w:t>
        <w:tab/>
        <w:tab/>
        <w:tab/>
        <w:tab/>
        <w:tab/>
        <w:t>27545857 / CZ2754585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Cs w:val="22"/>
        </w:rPr>
        <w:t>Společnost je zapsána v obchodním rejstříku vedeném u KS v Hradci Králové, oddíl C, spisová vl. 2528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DODAT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souladu se zněním článku X. bodu 10 a článku XI. bodu 3 smlouvy o dílo přistupují smluvní strany k sepsání tohoto dodatku.  Předmětem dodatku ke smlouvě k jednoduchým pozemkovým úpravám Chrudim jsou dodatečné služby, které nebyly obsaženy v původní kalkulaci nabídkové ceny a jsou nezbytné pro provedení původních služeb a odečtení neprováděných služeb. Předmětem dodatku je dále stanovení termínů u fakturačních celků 1.3 geometrické a polohové určení obvodu a 1.5 zjišťování hranic pozemků neřešených dle § 2 zákona a úprava termínu plnění u fakturačního celku 2.2. vypracování návrhu nového uspořádání pozemk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dodatečných služeb je změna obvodu pozemkových úprav, vyvolaná vyloučením pozemků v lokalitě pod Větrníkem, na kterých plánuje město Chrudim realizaci poldrů. Předpokládá se složitý průběh jednání s dotčenými vlastníky o výkupech pozemků. Protože jde o stavbu ve veřejném zájmu, bude v některých případech přistoupeno k vyvlastnění z důvodu nesouhlasu vlastníků s prodejem pozemku. Časový horizont této fáze nelze stanovit. Ponechání těchto pozemků by ztížilo nejen pozemkové úpravy, ale i veškeré procesy vedené nyní městem Chrudim. Zároveň dojde k přeřazení jednoho pozemku do režimu pozemků neřešených dle § 2 zákona z důvodu opakované žádosti vlastníka o vyloučení pozemku z řešení, které nemá vliv na návrh pozemkových úprav a není v rozporu s cíli JPÚ. Řízení o pozemkových úpravách, které bylo přerušeno na několik let v souvislosti s dostavbou obchvatu měst Chrudim a Slatiňany, je nutné již dokončit bez dalšího prodlení a ri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ečných služeb je zjišťování hranic obvodu upravovaného území a zjišťování hranic pozemků neřešených. Jednotkové ceny pro tyto fakturační celky byly upraveny s přihlédnutím na inflaci v posledních letech tak, aby odpovídaly současným obvyklým cenám. Hodnota dodatečných služeb činí 48 000,-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ou obvodu dochází ke zmenšení plochy řešeného území. Z tohoto důvodu nebudou prováděny služby o 10 MJ u fakturačních celků 2.2. vypracování návrhu nového uspořádání pozemků a 3.2. vypracování mapového díla. Hodnota neprováděných služeb činí 16 000,-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vzájemné dohodě všech smluvních stran dochází ke změnám následujících ustanovení smlouvy o dílo:  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0"/>
          <w:szCs w:val="20"/>
        </w:rPr>
        <w:t>V článku VII. Cena za provedení díla se bod 1 mě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Arial" w:ascii="Arial" w:hAnsi="Arial"/>
        </w:rPr>
        <w:t>1. Cena za provedení díla je sjednána na základě vítězné nabídky veřejné zakázky, vyhlášené objednatelem se zahrnutím dodatečných služeb na základě odůvodněné nepodstatné změny závazku a odečtením neprováděných služeb. Podrobnosti kalkulace služeb obsahuje upravená příloha č. 1, která je nedílnou součástí dodatku č. 8. Rekapitulace ceny: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. Přípravné práce celkem (1.1. – 1.5.)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Cs w:val="24"/>
              </w:rPr>
              <w:t>630 500,- Kč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. Návrhové práce celkem (2.1.-2.4.)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Cs w:val="24"/>
              </w:rPr>
              <w:t>489 200,- Kč</w:t>
            </w:r>
          </w:p>
        </w:tc>
      </w:tr>
      <w:tr>
        <w:trPr>
          <w:trHeight w:val="5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Vytyčení pozemků podle schváleného návrhu a mapové dílo celke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(3.1.-3.2.)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Cs w:val="24"/>
              </w:rPr>
              <w:t>285 100,- Kč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ková 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Cs w:val="24"/>
              </w:rPr>
              <w:t>1 404 800,- Kč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PH 20 % ze základu 602 520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 504,- Kč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DPH 21 % ze základu 802 280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168 479,- Kč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ková cena díla včetně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 693 783,- Kč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V příloze č. 1 ke smlouvě o dílo se mění a doplňují termíny níže uvedených fakturačních celků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3. geometrické a polohové určení obvodu (vícepráce)</w:t>
        <w:tab/>
        <w:tab/>
        <w:tab/>
        <w:tab/>
        <w:t xml:space="preserve">do </w:t>
      </w:r>
      <w:r>
        <w:rPr>
          <w:rFonts w:cs="Arial" w:ascii="Arial" w:hAnsi="Arial"/>
          <w:b/>
          <w:bCs/>
        </w:rPr>
        <w:t>31. 08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zjišťování hranic pozemků neřešených (vícepráce)</w:t>
        <w:tab/>
        <w:tab/>
        <w:tab/>
        <w:tab/>
        <w:t>do</w:t>
      </w:r>
      <w:r>
        <w:rPr>
          <w:rFonts w:cs="Arial" w:ascii="Arial" w:hAnsi="Arial"/>
          <w:b/>
          <w:bCs/>
        </w:rPr>
        <w:t xml:space="preserve"> 31. 08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Vypracování návrhu nového uspořádání pozemků</w:t>
        <w:tab/>
        <w:tab/>
        <w:tab/>
        <w:tab/>
        <w:t xml:space="preserve">do </w:t>
      </w:r>
      <w:r>
        <w:rPr>
          <w:rFonts w:cs="Arial" w:ascii="Arial" w:hAnsi="Arial"/>
          <w:b/>
          <w:bCs/>
        </w:rPr>
        <w:t>30. 11.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ÁVĚREČNÁ 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Ostatní ujednání původní smlouvy o dílo, která nejsou dotčena tímto dodatkem, se nemění.</w:t>
      </w:r>
    </w:p>
    <w:p>
      <w:pPr>
        <w:pStyle w:val="Normal"/>
        <w:ind w:left="227" w:hanging="2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Tento dodatek nabývá platnosti dnem podpisu všech smluvních stran a účinnosti dnem jeho uveřejnění v registru smluv dle § 6 odst. 1 zákona o registru smluv.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Cs/>
        </w:rPr>
        <w:t>3. Smluvní strany prohlašují, že tento dodatek je projevem jejich svobodné vůle a že nebyl uzavřen za tísně či jinak nepříznivých podmínek ani pro jednu z ni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 objednatele č. 1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Za zhotovite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Chrudimi dne</w:t>
        <w:tab/>
      </w:r>
      <w:r>
        <w:rPr>
          <w:rFonts w:cs="Arial" w:ascii="Arial" w:hAnsi="Arial"/>
          <w:i/>
          <w:iCs/>
          <w:sz w:val="18"/>
          <w:szCs w:val="18"/>
        </w:rPr>
        <w:t>2.6.2025</w:t>
      </w:r>
      <w:r>
        <w:rPr>
          <w:rFonts w:cs="Arial" w:ascii="Arial" w:hAnsi="Arial"/>
        </w:rPr>
        <w:tab/>
        <w:tab/>
        <w:tab/>
        <w:tab/>
        <w:tab/>
        <w:t xml:space="preserve">V Chrudimi dne </w:t>
      </w:r>
      <w:r>
        <w:rPr>
          <w:rFonts w:cs="Arial" w:ascii="Arial" w:hAnsi="Arial"/>
          <w:i/>
          <w:iCs/>
          <w:sz w:val="18"/>
          <w:szCs w:val="18"/>
        </w:rPr>
        <w:t>29.5.202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Iva Bosáková</w:t>
        <w:tab/>
        <w:tab/>
        <w:tab/>
        <w:tab/>
        <w:tab/>
        <w:t>Ing. Aleš Kubát</w:t>
      </w:r>
    </w:p>
    <w:p>
      <w:pPr>
        <w:pStyle w:val="Normal"/>
        <w:jc w:val="both"/>
        <w:rPr/>
      </w:pPr>
      <w:r>
        <w:rPr>
          <w:rFonts w:cs="Arial" w:ascii="Arial" w:hAnsi="Arial"/>
        </w:rPr>
        <w:t>vedoucí Pobočky Chrudim</w:t>
        <w:tab/>
        <w:tab/>
        <w:tab/>
        <w:tab/>
        <w:t>jednatel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objednatele č. 2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ardubicích dne </w:t>
      </w:r>
      <w:r>
        <w:rPr>
          <w:rFonts w:cs="Arial" w:ascii="Arial" w:hAnsi="Arial"/>
          <w:i/>
          <w:iCs/>
          <w:sz w:val="18"/>
          <w:szCs w:val="18"/>
        </w:rPr>
        <w:t>2.6.2025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Bohumil Vebr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Správy Pardubice ŘSD s. p.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1: upravený výkaz činností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4:00Z</dcterms:created>
  <dc:creator>36207613</dc:creator>
  <dc:description/>
  <cp:keywords/>
  <dc:language>en-US</dc:language>
  <cp:lastModifiedBy>Vašková Bohuslava Ing.</cp:lastModifiedBy>
  <cp:lastPrinted>2021-07-14T07:37:00Z</cp:lastPrinted>
  <dcterms:modified xsi:type="dcterms:W3CDTF">2025-06-02T11:12:00Z</dcterms:modified>
  <cp:revision>26</cp:revision>
  <dc:subject/>
  <dc:title>říloha č.2</dc:title>
</cp:coreProperties>
</file>